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проведения городской олимпиады по_ТЕХНОЛОГИИ_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городской олимпиаде по _ТЕХНОЛОГИИ_ приняли участие  _14_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67"/>
        <w:gridCol w:w="1367"/>
        <w:gridCol w:w="1367"/>
        <w:gridCol w:w="1367"/>
        <w:gridCol w:w="1642"/>
        <w:gridCol w:w="1305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Ш №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ООШ №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Ш №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Ш №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Ш №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обедители олимпиады и учащиеся, занявшие призовые мес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55"/>
        <w:gridCol w:w="1254"/>
        <w:gridCol w:w="1118"/>
        <w:gridCol w:w="1050"/>
        <w:gridCol w:w="1255"/>
        <w:gridCol w:w="1984"/>
      </w:tblGrid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Максим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учителя</w:t>
            </w:r>
          </w:p>
        </w:tc>
      </w:tr>
      <w:tr>
        <w:trPr>
          <w:trHeight w:val="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кин Алексей Сергее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Кутыраева Э.Н.</w:t>
            </w:r>
          </w:p>
        </w:tc>
      </w:tr>
      <w:tr>
        <w:trPr>
          <w:trHeight w:val="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ильнев Виктор Владимиро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Шаталин П.В.</w:t>
            </w:r>
          </w:p>
        </w:tc>
      </w:tr>
      <w:tr>
        <w:trPr>
          <w:trHeight w:val="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лена Вячеслав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Аксютченко Г.В.</w:t>
            </w:r>
          </w:p>
        </w:tc>
      </w:tr>
      <w:tr>
        <w:trPr>
          <w:trHeight w:val="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шева Ольга Геннадье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Мустаева Н.П.</w:t>
            </w:r>
          </w:p>
        </w:tc>
      </w:tr>
      <w:tr>
        <w:trPr>
          <w:trHeight w:val="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кина Оксана Михайл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1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Лунева Л.П.</w:t>
            </w:r>
          </w:p>
        </w:tc>
      </w:tr>
      <w:tr>
        <w:trPr>
          <w:trHeight w:val="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афаров Дамир Рафаилье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Аксютченко Г.В.</w:t>
            </w:r>
          </w:p>
        </w:tc>
      </w:tr>
      <w:tr>
        <w:trPr>
          <w:trHeight w:val="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нина Анастасия Александр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Кутыраева Э.Н.</w:t>
            </w:r>
          </w:p>
        </w:tc>
      </w:tr>
      <w:tr>
        <w:trPr>
          <w:trHeight w:val="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нкин Никита Михайло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1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Лунева Л.П.</w:t>
            </w:r>
          </w:p>
        </w:tc>
      </w:tr>
      <w:tr>
        <w:trPr>
          <w:trHeight w:val="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на Екатерина Игоре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1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Лунева Л.П.</w:t>
            </w:r>
          </w:p>
        </w:tc>
      </w:tr>
      <w:tr>
        <w:trPr>
          <w:trHeight w:val="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Дмитрий Петро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Шаталин П.В.</w:t>
            </w:r>
          </w:p>
        </w:tc>
      </w:tr>
      <w:tr>
        <w:trPr>
          <w:trHeight w:val="5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рху Виктория Сергее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Аксютченко Г.В.</w:t>
            </w:r>
          </w:p>
        </w:tc>
      </w:tr>
      <w:tr>
        <w:trPr>
          <w:trHeight w:val="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Дмитрий Александрови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/>
              <w:t>Аксютченко Г.В.</w:t>
            </w:r>
          </w:p>
        </w:tc>
      </w:tr>
      <w:tr>
        <w:trPr>
          <w:trHeight w:val="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иванова Юл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Кутыраева Э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жюри о направлении на областную олимпиаду по _ТЕХНОЛОГИИ_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На областную олимпиаду по  _ТЕХНОЛОГИИ_команду  учащихся города Сасово  отправить,  исходя из Положения о проведении муниципального этапа Всероссийской олимпиады школьников  в 2012-2013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1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372"/>
        <w:gridCol w:w="1303"/>
        <w:gridCol w:w="1342"/>
        <w:gridCol w:w="1361"/>
        <w:gridCol w:w="2123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.И. учащих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Ведущий учитель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на Екатерина</w:t>
            </w:r>
          </w:p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анкин Ники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1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/>
              <w:t>Лунева Л.П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рху Виктор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/>
              <w:t>Аксютченко Г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ливанова Юл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/>
              <w:t>СОШ №</w:t>
            </w:r>
            <w:r>
              <w:rPr>
                <w:lang w:val="en-US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/>
              <w:t>Кутыраева Э.Н.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рокин Дмитри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/>
              <w:t>СОШ №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Актсютченко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редседатель жюри: Лунева Л.П.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Члены жюри:   Мустаева Н.П.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утыраева Э.Н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 w:val="false"/>
          <w:bCs w:val="false"/>
          <w:sz w:val="24"/>
          <w:szCs w:val="24"/>
        </w:rPr>
        <w:t>Шаталин П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rPr/>
      </w:pPr>
      <w:r>
        <w:rPr/>
        <w:t xml:space="preserve">                </w:t>
      </w:r>
      <w:r>
        <w:rPr/>
        <w:t>к протоколу проведения городской олимпиады по _ТЕХНОЛОГИИ_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Максимальный возможный  балл по предмету</w:t>
      </w:r>
      <w:r>
        <w:rPr/>
        <w:t>__110__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Результаты всех участников олимпиады</w:t>
      </w:r>
    </w:p>
    <w:p>
      <w:pPr>
        <w:pStyle w:val="Normal"/>
        <w:rPr/>
      </w:pPr>
      <w:r>
        <w:rPr/>
      </w:r>
    </w:p>
    <w:tbl>
      <w:tblPr>
        <w:tblW w:w="10094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1"/>
        <w:gridCol w:w="2361"/>
        <w:gridCol w:w="876"/>
        <w:gridCol w:w="1360"/>
        <w:gridCol w:w="1362"/>
        <w:gridCol w:w="295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60" w:right="0" w:hanging="0"/>
              <w:rPr/>
            </w:pPr>
            <w:r>
              <w:rPr/>
              <w:t>№</w:t>
            </w:r>
          </w:p>
          <w:p>
            <w:pPr>
              <w:pStyle w:val="Style19"/>
              <w:ind w:left="360" w:right="0" w:hanging="0"/>
              <w:rPr/>
            </w:pPr>
            <w:r>
              <w:rPr/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   учен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Школа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бранные балл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рокин Дмитрий Александр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ксютченко Г.В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ранкин Никита Михайл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унева Л.П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инаков Дмитрий Петр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аталин П.В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зафаров Дамир Рафаиле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ксютченко Г.В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ысовский Роман Игоре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аталин П.В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аильнев Виктор Владимир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аталин П.В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омашкин Алексей Сергее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тыраева Э.Н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еливанова Юл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тыраева Э.Н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арху Виктория Сергее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ксютченко Г.В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асина Екатерина Игоре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унева Л.П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кунина Анастасия Александро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тыраева Э.Н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горкина Оксана Михайло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унева Л.П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лякова Елена Вячеславо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ксютченко Г.В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ишева Ольга Геннадье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Ш№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стаева Н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редседатель жюри: Лунева Л.П.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Члены жюри:   Мустаева Н.П.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утыраева Э.Н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 w:val="false"/>
          <w:bCs w:val="false"/>
          <w:sz w:val="24"/>
          <w:szCs w:val="24"/>
        </w:rPr>
        <w:t>Шаталин П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40:00Z</dcterms:created>
  <dc:creator>USER</dc:creator>
  <dc:description/>
  <dc:language>en-US</dc:language>
  <cp:lastModifiedBy>1</cp:lastModifiedBy>
  <cp:lastPrinted>2012-11-14T14:35:00Z</cp:lastPrinted>
  <dcterms:modified xsi:type="dcterms:W3CDTF">2012-11-14T10:40:00Z</dcterms:modified>
  <cp:revision>2</cp:revision>
  <dc:subject/>
  <dc:title>                                                          Протокол</dc:title>
</cp:coreProperties>
</file>