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проведения городской олимпиады по__ПРАВУ__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от _15 ноября_  2012 год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 городской олимпиаде по ____ПРАВУ____ приняли участие  _51_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67"/>
        <w:gridCol w:w="1367"/>
        <w:gridCol w:w="1367"/>
        <w:gridCol w:w="1367"/>
        <w:gridCol w:w="1642"/>
        <w:gridCol w:w="1295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Ш №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ООШ №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Ш №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Ш №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Ш №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обедители олимпиады и учащиеся, занявшие призовые мес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15"/>
        <w:gridCol w:w="1260"/>
        <w:gridCol w:w="1095"/>
        <w:gridCol w:w="1110"/>
        <w:gridCol w:w="770"/>
        <w:gridCol w:w="1975"/>
      </w:tblGrid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щегос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О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Max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учителя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Мария Андреев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/>
              <w:t>СОШ №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/>
              <w:t>Лощинина Е.Н.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ет Роман Владимирови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/>
              <w:t>СОШ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/>
              <w:t>Анискина Н.В.</w:t>
            </w:r>
          </w:p>
        </w:tc>
      </w:tr>
      <w:tr>
        <w:trPr>
          <w:trHeight w:val="6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ьков Александр Андрееви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/>
              <w:t>СОШ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/>
              <w:t>Анискина Н.В.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ина Виктория Александров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/>
              <w:t>СОШ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/>
              <w:t>Краюшина Л.В.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а Алина Сергеев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/>
              <w:t>СОШ №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/>
              <w:t>Кленина Т.С.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а Елена Михайлов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/>
              <w:t>СОШ №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/>
              <w:t>Кленина Т.С.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ин С.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/>
              <w:t>СОШ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/>
              <w:t>Анискина Н.В.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а Елена Петровн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нова Татьяна Сергеев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СОШ №3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/>
              <w:t>СОШ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Кленина Т.С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/>
              <w:t>Анискина Н.В.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ькин Антон Викторови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/>
              <w:t>ООШ №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/>
              <w:t>Бондяшев В.О.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емасова Анна Викторов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/>
              <w:t>СОШ №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Ерохина О.В.</w:t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гейкова Виктория Сергеев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/>
              <w:t>СОШ №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Лощинина Е.Н.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епнов Денис Васильеви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СОШ №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I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Лощинина Е.Н.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уравлева Василиса Иванов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СОШ №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Лощинина Е.Н.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рипова Альбина Нургаязовн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дяков Рома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олева Я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Ш №1</w:t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Ш №1</w:t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СОШ №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искина Н.В.</w:t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искина Н.В.</w:t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Лощинина Е.Н.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геева Дарь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йзан Ант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Ш №6</w:t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СОШ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I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четков А.В.</w:t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искин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жюри о направлении на областную олимпиаду по __ПРАВУ____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На областную олимпиаду по  __ПРАВУ__команду  учащихся города Сасово  отправить,  исходя из Положения о проведении муниципального этапа Всероссийской олимпиады школьников  в 2012-2013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1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372"/>
        <w:gridCol w:w="1303"/>
        <w:gridCol w:w="1342"/>
        <w:gridCol w:w="1361"/>
        <w:gridCol w:w="2113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.И. учащих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Ведущий учитель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енин Сергей Валерь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/>
              <w:t>СОШ №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искина Н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демасова Анна Викто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/>
              <w:t>СОШ №1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рохина О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уравлева Василиса Иван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/>
              <w:t>СОШ №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ощинин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Председатель жюри:  Анискина Н.В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Члены жюри:   Кочетков А.В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Бондяшев В.О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ленина Т.С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Викина Л.В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rPr/>
      </w:pPr>
      <w:r>
        <w:rPr/>
        <w:t xml:space="preserve">                </w:t>
      </w:r>
      <w:r>
        <w:rPr/>
        <w:t>к протоколу проведения городской олимпиады по ____ПРАВУ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от ____15 ноября____2012 год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Максимальный возможный  балл по предмету: </w:t>
      </w:r>
      <w:r>
        <w:rPr>
          <w:b w:val="false"/>
          <w:bCs w:val="false"/>
        </w:rPr>
        <w:t>7-8 класс</w:t>
      </w:r>
      <w:r>
        <w:rPr>
          <w:b/>
          <w:bCs/>
        </w:rPr>
        <w:t xml:space="preserve"> — </w:t>
      </w:r>
      <w:r>
        <w:rPr/>
        <w:t>30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9 класс — 60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10 класс — 46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11 класс - 56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Результаты всех участников олимпиады</w:t>
      </w:r>
    </w:p>
    <w:p>
      <w:pPr>
        <w:pStyle w:val="Normal"/>
        <w:rPr/>
      </w:pPr>
      <w:r>
        <w:rPr/>
      </w:r>
    </w:p>
    <w:tbl>
      <w:tblPr>
        <w:tblW w:w="10084" w:type="dxa"/>
        <w:jc w:val="left"/>
        <w:tblInd w:w="-7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642"/>
        <w:gridCol w:w="853"/>
        <w:gridCol w:w="1770"/>
        <w:gridCol w:w="1395"/>
        <w:gridCol w:w="25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20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   учен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бранные балл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равченко 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Лощинина Е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Шемет Роман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нискин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Шмельков Александ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нискин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узнецова Анастас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Лощинина Е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льник Михаи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нискин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анкина Юл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ОШ№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ондяшев В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азанская Еле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ОШ№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ондяшев В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литова Ири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ОШ№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ондяшев В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мертина Викто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раюшин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Дзюба Алин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ленина Т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абанова Еле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ленина Т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брамова Ни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ленина Т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Зиянбетов Ильда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ОШ№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ондяшев В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ванов Ники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раюшин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удин Михаи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раюшин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ббасова Русла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ОШ№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ондяшев В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ренин Серг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нискин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Афонина Елен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ленина Т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санова Татья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нискин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нькин Ан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ОШ№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ондяшев В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аскакова Ан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ленина Т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лешинский Викто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шмуратова Г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новалов Макси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шмуратова Г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асина Улья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нискин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уликов Владисла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шмуратова Г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оисеева Еле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Ерохина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еснякова Ма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Ерохина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лексенко Серг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ленина Т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Пупков Серге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ОШ№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ондяшев В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рдемасова Ан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Ерохина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гейкова Викто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Лощинина Е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тепнов Дени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Лощинина Е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оисеева Анастас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Лощинина Е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анилович Анастас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нискин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ажина Ири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нискина Н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урдюков Юри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 №1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Ерохина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омашкин Дмитр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четков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ентябов Михаи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четков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арху Викто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нискин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Сидорова Наталь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Ерохина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Журавлева Васили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Лощинина Е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Королева Ян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Лощинина Е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арипова Альби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нискин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удяков Ром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нискин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ейзан Ан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нискин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геева Дарь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четков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урдачева Екатери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четков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олодина Юл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Лощинина Е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лексухина Юл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четков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один Серг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Ерохина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Ларионова Татья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№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Ерохина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редседатель жюри:  Анискина Н.В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Члены жюри:   Кочетков А.В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Бондяшев В.О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ленина Т.С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Викина Л.В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40:00Z</dcterms:created>
  <dc:creator>USER</dc:creator>
  <dc:description/>
  <dc:language>en-US</dc:language>
  <cp:lastModifiedBy>1</cp:lastModifiedBy>
  <cp:lastPrinted>2012-11-14T14:35:00Z</cp:lastPrinted>
  <dcterms:modified xsi:type="dcterms:W3CDTF">2012-11-14T10:40:00Z</dcterms:modified>
  <cp:revision>2</cp:revision>
  <dc:subject/>
  <dc:title>                                                          Протокол</dc:title>
</cp:coreProperties>
</file>