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___МХК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_МХК__ приняли участие  __6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668"/>
        <w:gridCol w:w="109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ОШ №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97"/>
        <w:gridCol w:w="1470"/>
        <w:gridCol w:w="1117"/>
        <w:gridCol w:w="1060"/>
        <w:gridCol w:w="1243"/>
        <w:gridCol w:w="1981"/>
      </w:tblGrid>
      <w:tr>
        <w:trPr>
          <w:trHeight w:val="6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>
          <w:trHeight w:val="3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ич Анастасия Вячеслав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>
          <w:trHeight w:val="5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Дарья Геннадь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дкина Анна Александ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рипова Альбина Нургаяз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окин Дмитрий Александр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>
          <w:trHeight w:val="5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иванова Юлия Серге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__МХК___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 областную олимпиаду по  ___МХК_______команду  учащихся города Сасово  отправи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2"/>
        <w:gridCol w:w="1303"/>
        <w:gridCol w:w="1342"/>
        <w:gridCol w:w="1361"/>
        <w:gridCol w:w="21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ович Анаста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ипова Альб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едседатель жюри:   Буданова М.А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жюри:    Прокунина Л.Ю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Шатр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_МХК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</w:t>
      </w:r>
      <w:r>
        <w:rPr>
          <w:b/>
          <w:bCs/>
        </w:rPr>
        <w:t xml:space="preserve">Максимальный возможный  балл по предмету:  </w:t>
      </w:r>
      <w:r>
        <w:rPr>
          <w:b w:val="false"/>
          <w:bCs w:val="false"/>
        </w:rPr>
        <w:t>10 кл. - 220 б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11 кл. - 203 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361"/>
        <w:gridCol w:w="835"/>
        <w:gridCol w:w="1473"/>
        <w:gridCol w:w="1364"/>
        <w:gridCol w:w="2854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  учен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ые баллы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ич Анастасия Вячеславов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Дарья Геннадьев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дкина Анна Александров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рипова Альбина Нургаязов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окин Дмитрий Александрович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иванова Юлия Сергеевн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7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унин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едседатель жюри:    Буданова М.А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жюри:    Прокунина Л.Ю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Шатрова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USER</dc:creator>
  <dc:description/>
  <dc:language>en-US</dc:language>
  <cp:lastModifiedBy>USER</cp:lastModifiedBy>
  <cp:lastPrinted>2010-11-22T14:25:00Z</cp:lastPrinted>
  <dcterms:modified xsi:type="dcterms:W3CDTF">2010-11-22T11:26:00Z</dcterms:modified>
  <cp:revision>8</cp:revision>
  <dc:subject/>
  <dc:title/>
</cp:coreProperties>
</file>