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_МАТЕМАТИКЕ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МАТЕМАТИКЕ_ приняли участие  _37_ чел.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368"/>
        <w:gridCol w:w="143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того :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73"/>
        <w:gridCol w:w="1415"/>
        <w:gridCol w:w="1117"/>
        <w:gridCol w:w="1060"/>
        <w:gridCol w:w="1243"/>
        <w:gridCol w:w="2021"/>
      </w:tblGrid>
      <w:tr>
        <w:trPr>
          <w:trHeight w:val="7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Анна Владими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лфимова И.И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 Мария Валерь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</w:t>
            </w:r>
            <w:r>
              <w:rPr>
                <w:lang w:val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шко Е.Ф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анова Татьяна Серге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ненова Анна Владими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СОШ </w:t>
            </w:r>
            <w:r>
              <w:rPr>
                <w:lang w:val="ru-RU"/>
              </w:rPr>
              <w:t>№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ОШ №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шкова Н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фимова И.И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дкина Анна Александр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нина С.А.</w:t>
            </w:r>
          </w:p>
        </w:tc>
      </w:tr>
      <w:tr>
        <w:trPr>
          <w:trHeight w:val="5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пнов Денис Василь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</w:t>
            </w:r>
            <w:r>
              <w:rPr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трофанова Е.А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Ардемасова Анна Викторов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Рязанов Михаил Алексеевич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Беглов Денис Сергееви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СОШ №1</w:t>
            </w:r>
            <w:r>
              <w:rPr>
                <w:lang w:val="ru-RU"/>
              </w:rPr>
              <w:t>0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Ш №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ОШ №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знецова О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монова Л.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монова Л.В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рионова Т.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птева И.В.</w:t>
            </w:r>
          </w:p>
        </w:tc>
      </w:tr>
      <w:tr>
        <w:trPr>
          <w:trHeight w:val="5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Сауляк Ирина Владимировн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Селиванова Юлия Сергее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Ш №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СОШ №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шко Е.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шк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МАТЕМАТИКЕ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МАТЕМАТИКЕ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968"/>
        <w:gridCol w:w="1296"/>
        <w:gridCol w:w="1174"/>
        <w:gridCol w:w="1361"/>
        <w:gridCol w:w="215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скакова Ан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Елфимова И.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удкина Анн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Ш №</w:t>
            </w:r>
            <w:r>
              <w:rPr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ронина С.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Ш №</w:t>
            </w:r>
            <w:r>
              <w:rPr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седатель жюри:          Воронина С.А.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жюри:    Царева Е.Б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Елфимова И.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узнецова О.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авин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МАТЕМАТИКЕ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т _27 ноября__2012 год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Максимальный возможный  балл по предмету      </w:t>
      </w:r>
      <w:r>
        <w:rPr>
          <w:b w:val="false"/>
          <w:bCs w:val="false"/>
          <w:u w:val="single"/>
        </w:rPr>
        <w:t>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361"/>
        <w:gridCol w:w="750"/>
        <w:gridCol w:w="1486"/>
        <w:gridCol w:w="1362"/>
        <w:gridCol w:w="2936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  учен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ол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ранные баллы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енин Серг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анова Татья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натова Мар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рин Дмитр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пухина С.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нькин Антон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пухина С.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ухин Евг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Ш№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лепухина С.Г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скакова Ан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лфимова И.И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ненова Ан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лфимова И.И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мионов Дмитр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лфимова И.И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лашов Ники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ашко Е.Ф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вориков Паве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карикова И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вонарева Мар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ашко Е.Ф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Маранкин Ники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пухова О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сина Екатери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пухова О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хамедгалиева Виолет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пухова О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нилович Анастас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ронина С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дкина Ан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ронина С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рху Виктор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ронина С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нов Дени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трофанова Е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ва Юл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трофанова Е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мионова Еле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трофанова Е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язанов Михаи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монова Л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глов Дени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монова Л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рычев Андр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йцева В.В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демасова Ан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енин Андре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рткин Антон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знецова О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ирсанова Але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рипова Альби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ливанова Юл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ова Н.А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лодина Юл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халева Р.Н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лева Я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халева Р.Н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рунова Елизав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халева Р.Н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уляк Ири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ашко Е.Ф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хначев Владими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ашко Е.Ф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тцов Паве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ашко Е.Ф.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рионова Татья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10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апт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едседатель жюри:          Воронина С.А.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лены жюри:      Царева Е.Б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Елфимова И.И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узнецова О.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авина Т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USER</dc:creator>
  <dc:description/>
  <dc:language>en-US</dc:language>
  <cp:lastModifiedBy>USER</cp:lastModifiedBy>
  <cp:lastPrinted>2010-11-22T14:25:00Z</cp:lastPrinted>
  <dcterms:modified xsi:type="dcterms:W3CDTF">2010-11-22T11:26:00Z</dcterms:modified>
  <cp:revision>8</cp:revision>
  <dc:subject/>
  <dc:title/>
</cp:coreProperties>
</file>