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проведения городской олимпиады по_ХИМИИ_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городской олимпиаде по _____ХИМИИ____________ приняли участие  _32_____ чел.</w:t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67"/>
        <w:gridCol w:w="1367"/>
        <w:gridCol w:w="1367"/>
        <w:gridCol w:w="1367"/>
        <w:gridCol w:w="1668"/>
        <w:gridCol w:w="1148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Ш №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ОШ №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бедители олимпиады и учащиеся, занявшие призовые мес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97"/>
        <w:gridCol w:w="1470"/>
        <w:gridCol w:w="1117"/>
        <w:gridCol w:w="1060"/>
        <w:gridCol w:w="1243"/>
        <w:gridCol w:w="2031"/>
      </w:tblGrid>
      <w:tr>
        <w:trPr>
          <w:trHeight w:val="7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.И. учащих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дущий учитель</w:t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какова Анна Владимиро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енина В.В.</w:t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кова Анастасия Александро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ова Е.В.</w:t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енин Сергей Валерьеви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анова И.А.</w:t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нов Денис Васильеви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енина В.В.</w:t>
            </w:r>
          </w:p>
        </w:tc>
      </w:tr>
      <w:tr>
        <w:trPr>
          <w:trHeight w:val="59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якина Галина Александро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енина В.В.</w:t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икульшина Татьян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ова Е.В.</w:t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Алёшина Екатерина Геннадьевна</w:t>
            </w:r>
          </w:p>
          <w:p>
            <w:pPr>
              <w:pStyle w:val="Normal"/>
              <w:snapToGrid w:val="false"/>
              <w:rPr/>
            </w:pPr>
            <w:r>
              <w:rPr/>
              <w:t>2.Королёва Яна Олего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 №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ОШ №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анова И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ленина В.В.</w:t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ина Анастас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енина В.В.</w:t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скин Ива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варикова Ю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>Решение жюри о направлении на областную олимпиаду по ___ХИМИИ_______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/>
        </w:rPr>
        <w:t>На областную олимпиаду по  _ХИМИИ_____________команду  учащихся города Сасово  отправить,  исходя из Положения о проведении муниципального этапа Всероссийской олимпиады школьников  в 2012-2013 учебном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1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372"/>
        <w:gridCol w:w="1303"/>
        <w:gridCol w:w="1342"/>
        <w:gridCol w:w="1361"/>
        <w:gridCol w:w="2163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.И. учащих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дущий учитель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какова Ан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енина В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нов Дени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енина В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ёшина Екатери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анов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редседатель жюри:                          Зеленина В.В.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Члены жюри:                          Бабанова И.А.</w:t>
      </w:r>
    </w:p>
    <w:p>
      <w:pPr>
        <w:pStyle w:val="Normal"/>
        <w:snapToGrid w:val="false"/>
        <w:rPr/>
      </w:pPr>
      <w:r>
        <w:rPr/>
        <w:t xml:space="preserve">                                                                                              </w:t>
      </w:r>
      <w:r>
        <w:rPr/>
        <w:t>Немова Е.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Шуварикова Ю.А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rPr/>
      </w:pPr>
      <w:r>
        <w:rPr/>
        <w:t xml:space="preserve">                </w:t>
      </w:r>
      <w:r>
        <w:rPr/>
        <w:t>к протоколу проведения городской олимпиады по ХИМИИ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Максимальный возможный  балл по предмету</w:t>
      </w:r>
      <w:r>
        <w:rPr/>
        <w:t xml:space="preserve">     9 кл - 36 б,  10 кл -18б,  11кл -23 б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сех участников олимпиады</w:t>
      </w:r>
    </w:p>
    <w:p>
      <w:pPr>
        <w:pStyle w:val="Normal"/>
        <w:rPr/>
      </w:pPr>
      <w:r>
        <w:rPr/>
      </w:r>
    </w:p>
    <w:tbl>
      <w:tblPr>
        <w:tblW w:w="10094" w:type="dxa"/>
        <w:jc w:val="left"/>
        <w:tblInd w:w="-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1"/>
        <w:gridCol w:w="2361"/>
        <w:gridCol w:w="835"/>
        <w:gridCol w:w="1473"/>
        <w:gridCol w:w="1364"/>
        <w:gridCol w:w="2864"/>
        <w:gridCol w:w="16"/>
      </w:tblGrid>
      <w:tr>
        <w:trPr/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   учен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бранные баллы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епнов Денис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Ш№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еленина В.В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зякина Галина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Ш№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еленина В.В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икульшина Татьяна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Ш№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емова Е.В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алиев Руслан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Ш№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еленина В.В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итова Наталья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Ш№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емова Е.В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удкина Анна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Ш№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банова И.А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анилович Анастасия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Ш№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банова И.А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овикова Екатерина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Ш№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банова И.А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Жбанчиков Александр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Ш№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емова Е.В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лёшина Екатерина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Ш№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банова И.А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ролёва Яна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Ш№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еленина В.В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анилина Анастасия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Ш№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еленина В.В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араскин Иван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Ш№10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уварикова Ю.А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арипова альбина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Ш№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банова И.А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илимошкина  Екатерина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Ш№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емова Е.В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лексухина Юлия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Ш№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емова Е.В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зякина Евгения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Ш№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еленина В.В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скакова Анна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Ш№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еленина В.В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Жукова Анастасия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Ш№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емова Е.В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ренин Сергей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Ш№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банова И.А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ранкин Никита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Ш№10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уварикова Ю.А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рылова Ирина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Ш№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еленина В.В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илатова Лера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Ш№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еленина В.В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корнякова Вика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Ш№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емова Е.В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асина Екатерина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Ш№10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уварикова Ю.А.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ерасёв Владимир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Ш№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емова Е.В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медов Эльви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Ш№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иреева Г.М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итяева Ма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Ш№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банова И.А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асина Улья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Ш№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банова И.А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амарин Алекс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Ш№1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уварикова Ю.А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арин Дмитр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Ш№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иреева Г.М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нькин Ант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Ш№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иреева Г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едседатель жюри:                                  Зеленина В.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</w:t>
      </w:r>
      <w:r>
        <w:rPr/>
        <w:t>Члены жюри:                                        Бабанова И.А.</w:t>
      </w:r>
    </w:p>
    <w:p>
      <w:pPr>
        <w:pStyle w:val="Normal"/>
        <w:ind w:left="0" w:right="0" w:firstLine="4820"/>
        <w:rPr/>
      </w:pPr>
      <w:r>
        <w:rPr/>
        <w:t xml:space="preserve"> </w:t>
      </w:r>
      <w:r>
        <w:rPr/>
        <w:t>Немова Е.В.</w:t>
      </w:r>
    </w:p>
    <w:p>
      <w:pPr>
        <w:pStyle w:val="Normal"/>
        <w:ind w:left="0" w:right="0" w:firstLine="4820"/>
        <w:rPr/>
      </w:pPr>
      <w:r>
        <w:rPr/>
        <w:t xml:space="preserve"> </w:t>
      </w:r>
      <w:r>
        <w:rPr/>
        <w:t>Шуварикова Ю.А.</w:t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8:00Z</dcterms:created>
  <dc:creator>USER</dc:creator>
  <dc:description/>
  <dc:language>en-US</dc:language>
  <cp:lastModifiedBy>1</cp:lastModifiedBy>
  <cp:lastPrinted>2010-11-22T14:25:00Z</cp:lastPrinted>
  <dcterms:modified xsi:type="dcterms:W3CDTF">2012-12-14T12:58:00Z</dcterms:modified>
  <cp:revision>3</cp:revision>
  <dc:subject/>
  <dc:title/>
</cp:coreProperties>
</file>