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оведения городской олимпиады по__АНГЛИЙСКОМУ ЯЗЫКУ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городской олимпиаде по _АНГЛИЙСКОМУ ЯЗЫКУ_ приняли участие  _64_ чел.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7"/>
        <w:gridCol w:w="1367"/>
        <w:gridCol w:w="1367"/>
        <w:gridCol w:w="1367"/>
        <w:gridCol w:w="1642"/>
        <w:gridCol w:w="131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ООШ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бедители олимпиады и учащиеся, занявшие призовые мес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97"/>
        <w:gridCol w:w="1470"/>
        <w:gridCol w:w="1117"/>
        <w:gridCol w:w="1060"/>
        <w:gridCol w:w="1243"/>
        <w:gridCol w:w="2001"/>
      </w:tblGrid>
      <w:tr>
        <w:trPr>
          <w:trHeight w:val="10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учителя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анкина Юлия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мзеева Юл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en-US"/>
              </w:rPr>
              <w:t>ООШ №2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СОШ №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ураева Е.В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Куликова Т.В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нина Ан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Викина Л.В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нбетов Эльд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ООШ №</w:t>
            </w:r>
            <w:r>
              <w:rPr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Кураева Е.В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Мар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Пшенбаева Н.Ф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а Ел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Пшенбаева Н.Ф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р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Абанина Н.П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Татья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Чарыева Т.Ф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кин Ники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Афанасьева В.А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в Дени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шенбаева Н.Ф.</w:t>
            </w:r>
          </w:p>
        </w:tc>
      </w:tr>
      <w:tr>
        <w:trPr>
          <w:trHeight w:val="6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глов Дени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лилова И.В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деева Ир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шенбаева Н.Ф.</w:t>
            </w:r>
          </w:p>
        </w:tc>
      </w:tr>
      <w:tr>
        <w:trPr>
          <w:trHeight w:val="6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ерина Оль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банина Н.А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гуль Анаста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Пшенбаева Н.Ф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Екатер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/>
              <w:t>Козлова Н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жюри о направлении на областную олимпиаду по _АНГЛИЙСКОМУ ЯЗЫКУ_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а областную олимпиаду по  _АНГЛИЙСКОМУ ЯЗЫКУ_команду  учащихся города Сасово  отправить,  исходя из Положения о проведении муниципального этапа Всероссийской олимпиады школьников 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72"/>
        <w:gridCol w:w="1303"/>
        <w:gridCol w:w="1342"/>
        <w:gridCol w:w="1361"/>
        <w:gridCol w:w="213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.И.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Ведущий учител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ков Юр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/>
              <w:t>Абанина Н.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пнов Дени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/>
              <w:t>Пшенбаева Н.Ф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ерина Оль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Абанин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едседатель жюри:  Байдова Н.М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Члены жюри:  Кураева Е.В.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уликова Т.В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Афанасьева В.А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шенбаева Н.Ф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rPr/>
      </w:pPr>
      <w:r>
        <w:rPr/>
        <w:t xml:space="preserve">                </w:t>
      </w:r>
      <w:r>
        <w:rPr/>
        <w:t>к протоколу проведения городской олимпиады по _АНГЛИЙСКОМУ ЯЗЫКУ_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Максимальный возможный  балл по предмету </w:t>
      </w:r>
      <w:r>
        <w:rPr/>
        <w:t>7-8 класс — 44;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9-10 класс — 81;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11 класс - 86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Результаты всех участников олимпиады</w:t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2669"/>
        <w:gridCol w:w="750"/>
        <w:gridCol w:w="1486"/>
        <w:gridCol w:w="1362"/>
        <w:gridCol w:w="296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60" w:right="0" w:hanging="0"/>
              <w:rPr/>
            </w:pPr>
            <w:r>
              <w:rPr/>
              <w:t>№</w:t>
            </w:r>
          </w:p>
          <w:p>
            <w:pPr>
              <w:pStyle w:val="Style19"/>
              <w:ind w:left="360" w:right="0" w:hanging="0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   уче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о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ранные балл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мзеева Юл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ликова Т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майлова Александ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ликова Т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мельков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ликова Т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нкина Юл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Ш№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аева Е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авченко Ма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менова Диа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знецова Анастас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ксимова Ал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илова И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иколаев Серг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илова И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етвериков Констант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йдова Н.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нанина Ан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кина Л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робьев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фанасьева В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катова Александ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фанасьева В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мертина Вик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ликова Т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ванов Ники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арыева Т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ишов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ликова Т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ббасов Рус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Ш№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аева Е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ерных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Ш№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аева Е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иянбетов Эльда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Ш№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аева Е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лугина Ир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банова Ел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ринова Мар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рмаков Андр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урдасова Н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рстова Вик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урдасова Н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нькин Арт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урдасова Н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лговский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фанасьева В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вдеева Ангел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кина Л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анова Татья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арыева Т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сина Улья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ликова Т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синов Владисл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арыева Т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медов Эльв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Ш№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аева Е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ухин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Ш№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аева Е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арин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Ш№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аева Е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 Вик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темов Фед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лков Ю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банина Н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увориков Пав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йдова Н.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гина Анастас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йдова Н.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увалова Анастас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йдова Н.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ранкин Ники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фанасьева В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ушкина Ан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кина Л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удкина Ан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арыева Т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нилович Анастас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арыева Т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викова Екатер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арыева Т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епнов Ден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вдеева Ир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гейкова Вик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банчиков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илова И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щеряков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тонов В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глов Ден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илова И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имакова Ан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кина Л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демасова Ан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кина Л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зонкин Кирил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кина Л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арипова Альб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злова Н.Ю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лешина Екатер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злова Н.Ю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ртиросян 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злова Н.Ю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олева Я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гуль Анастас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шенбаева Н.Ф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верина Оль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банина Н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ыканова Ма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йдова Н.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икок Надеж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йдова Н.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нисова Мар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йдова Н.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рисов Ден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фанасьева В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раскин Ив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фанасьев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жюри:  Байдова Н.М.</w:t>
      </w:r>
    </w:p>
    <w:p>
      <w:pPr>
        <w:pStyle w:val="Normal"/>
        <w:rPr/>
      </w:pPr>
      <w:r>
        <w:rPr/>
        <w:t xml:space="preserve">            </w:t>
      </w:r>
      <w:r>
        <w:rPr/>
        <w:t>Члены жюри:  Кураева Е.В.                  Куликова Т.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фанасьева В.А.           Пшенбаева Н.Ф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0:00Z</dcterms:created>
  <dc:creator>USER</dc:creator>
  <dc:description/>
  <dc:language>en-US</dc:language>
  <cp:lastModifiedBy>1</cp:lastModifiedBy>
  <cp:lastPrinted>2012-11-14T14:35:00Z</cp:lastPrinted>
  <dcterms:modified xsi:type="dcterms:W3CDTF">2012-11-14T10:40:00Z</dcterms:modified>
  <cp:revision>2</cp:revision>
  <dc:subject/>
  <dc:title>                                                          Протокол</dc:title>
</cp:coreProperties>
</file>