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Вопросы для учащихся  для подготовки к классному ча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инициатором возрождения Олимпийских игр? (Пьер де Куберте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и где состоялись первые Паралимпийские игры? Что является символом Паралимпийских игр и что он означает?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аралимпийский дев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аралимпийские це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и где спортсмены СССР впервые принимали участие в Паралимпийских зимних играх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зимних паралимпийских видов спорта вы знаете и какие? </w:t>
      </w:r>
    </w:p>
    <w:p>
      <w:pPr>
        <w:pStyle w:val="Normal"/>
        <w:numPr>
          <w:ilvl w:val="0"/>
          <w:numId w:val="1"/>
        </w:numPr>
        <w:rPr/>
      </w:pPr>
      <w:r>
        <w:rPr/>
        <w:t>Какие, по счету будут проходить Олимпийские и какие Паралимпийские зимние игры в Соч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талисманы Олимпийских и Паралимпийских зимних игр в городе Сочи.</w:t>
      </w:r>
    </w:p>
    <w:p>
      <w:pPr>
        <w:pStyle w:val="Normal"/>
        <w:numPr>
          <w:ilvl w:val="0"/>
          <w:numId w:val="1"/>
        </w:numPr>
        <w:rPr/>
      </w:pPr>
      <w:r>
        <w:rPr/>
        <w:t>С чьим именем связывают возникновение видов спорта, в которых могут участвовать инвалиды. Он стал основоположником международных Сток-Мандельвийских игр, которые стали прототипом Паралимпийских.  Он ввел спорт в процесс реабилитации больных с повреждениями спинного мозга после второй мировой войн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схождение слова «паралимпийские».</w:t>
      </w:r>
    </w:p>
    <w:p>
      <w:pPr>
        <w:pStyle w:val="Normal"/>
        <w:numPr>
          <w:ilvl w:val="0"/>
          <w:numId w:val="1"/>
        </w:numPr>
        <w:rPr/>
      </w:pPr>
      <w:r>
        <w:rPr/>
        <w:t>Когда впервые проводились зимние Паралимпийские игр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беды в Паралимпийских зимних играх в Ванкувере в 2010г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роки проведения Олимпийских и Паралимпийских игр в Сочи.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каждого вида спорта, включенных в зимние Паралимпийские игр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российских чемпионов-паралимпийцев в Ванкувере.</w:t>
      </w:r>
    </w:p>
    <w:p>
      <w:pPr>
        <w:pStyle w:val="Normal"/>
        <w:numPr>
          <w:ilvl w:val="0"/>
          <w:numId w:val="1"/>
        </w:numPr>
        <w:rPr/>
      </w:pPr>
      <w:r>
        <w:rPr/>
        <w:t>Каковы результаты Паралимпийских зимних игр в Ванкув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8:00Z</dcterms:created>
  <dc:creator>Admin</dc:creator>
  <dc:description/>
  <cp:keywords/>
  <dc:language>en-US</dc:language>
  <cp:lastModifiedBy>Admin</cp:lastModifiedBy>
  <cp:lastPrinted>2012-10-25T08:57:00Z</cp:lastPrinted>
  <dcterms:modified xsi:type="dcterms:W3CDTF">2012-10-25T04:57:00Z</dcterms:modified>
  <cp:revision>5</cp:revision>
  <dc:subject/>
  <dc:title/>
</cp:coreProperties>
</file>