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по теме: «Паралимпийские игр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ата проведения – 23 октября 2012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Развить интерес учащихся к паралимпийскому движению в мире и в России, познакомить учащихся с некоторыми фактами по данной теме, поддерживать стремление к ведению здорового образа жизни на примере известных спортсменов, поддерживать стремление учащихся заниматься спо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: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</w:t>
      </w:r>
      <w:r>
        <w:rPr/>
        <w:t>Своя игра» с элементами информационно- познавательных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формление:  </w:t>
      </w:r>
      <w:r>
        <w:rPr/>
        <w:t>Столы для 3-х команд, 3 конторки для учас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/>
        <w:t>Мультимедиапроектор с презентацией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а доске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Ценности паралимпийского движения: </w:t>
      </w:r>
      <w:r>
        <w:rPr>
          <w:b/>
          <w:i/>
          <w:sz w:val="28"/>
          <w:szCs w:val="28"/>
        </w:rPr>
        <w:t>Смелость, Решимость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венство, Вдохновени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евиз:                   </w:t>
      </w:r>
      <w:r>
        <w:rPr>
          <w:b/>
          <w:i/>
          <w:sz w:val="28"/>
          <w:szCs w:val="28"/>
        </w:rPr>
        <w:t xml:space="preserve">Дух в движении           </w:t>
      </w:r>
    </w:p>
    <w:p>
      <w:pPr>
        <w:pStyle w:val="Normal"/>
        <w:rPr/>
      </w:pPr>
      <w:r>
        <w:rPr/>
        <w:t>( Перед началом классного часа, каждому ученику произвольным образом выдается карточка красная, синяя или зеленая. Так определяются команды «Красных», «Синих», «Зеленых». Ученики рассаживаются за соответствующий стол, надевают галстуки своего цвет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Кл. рук.:</w:t>
      </w:r>
      <w:r>
        <w:rPr/>
        <w:t xml:space="preserve">  Предлагаю вам посмотреть фотографии и самим определить тему нашего классного часа. (Слайд 1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Формулируется тема « Паралимпийские игры»)</w:t>
      </w:r>
    </w:p>
    <w:p>
      <w:pPr>
        <w:pStyle w:val="Normal"/>
        <w:rPr/>
      </w:pPr>
      <w:r>
        <w:rPr/>
        <w:t>Сегодня кто-то для себя откроет что –то новое, а кто- то поделиться своими познаниями в этой области.</w:t>
      </w:r>
    </w:p>
    <w:p>
      <w:pPr>
        <w:pStyle w:val="Normal"/>
        <w:rPr/>
      </w:pPr>
      <w:r>
        <w:rPr/>
        <w:t xml:space="preserve">  </w:t>
      </w:r>
      <w:r>
        <w:rPr/>
        <w:t>Но начать я хочу со следующих стихотворных ст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Читает ученица.:</w:t>
      </w:r>
      <w:r>
        <w:rPr/>
        <w:t xml:space="preserve">    </w:t>
      </w:r>
      <w:r>
        <w:rPr>
          <w:b/>
        </w:rPr>
        <w:t>Душою инвалид…</w:t>
      </w:r>
    </w:p>
    <w:p>
      <w:pPr>
        <w:pStyle w:val="Normal"/>
        <w:rPr/>
      </w:pPr>
      <w:r>
        <w:rPr/>
        <w:t>В глаза свои попробуй загляни</w:t>
      </w:r>
    </w:p>
    <w:p>
      <w:pPr>
        <w:pStyle w:val="Normal"/>
        <w:rPr/>
      </w:pPr>
      <w:r>
        <w:rPr/>
        <w:t>И стук сердечный свой послушай,</w:t>
      </w:r>
    </w:p>
    <w:p>
      <w:pPr>
        <w:pStyle w:val="Normal"/>
        <w:rPr/>
      </w:pPr>
      <w:r>
        <w:rPr/>
        <w:t>Когда больная кошка у двери</w:t>
      </w:r>
    </w:p>
    <w:p>
      <w:pPr>
        <w:pStyle w:val="Normal"/>
        <w:rPr/>
      </w:pPr>
      <w:r>
        <w:rPr/>
        <w:t>Иль руку тянет нищенка-прохож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заливается навзрыд</w:t>
      </w:r>
    </w:p>
    <w:p>
      <w:pPr>
        <w:pStyle w:val="Normal"/>
        <w:rPr/>
      </w:pPr>
      <w:r>
        <w:rPr/>
        <w:t>Когда собака лишь глазами просит,</w:t>
      </w:r>
    </w:p>
    <w:p>
      <w:pPr>
        <w:pStyle w:val="Normal"/>
        <w:rPr/>
      </w:pPr>
      <w:r>
        <w:rPr/>
        <w:t>Когда в коляске вечный инвалид,</w:t>
      </w:r>
    </w:p>
    <w:p>
      <w:pPr>
        <w:pStyle w:val="Normal"/>
        <w:rPr/>
      </w:pPr>
      <w:r>
        <w:rPr/>
        <w:t>Или больной старик, чей век уж п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ты прячешь, молча уходя...</w:t>
      </w:r>
    </w:p>
    <w:p>
      <w:pPr>
        <w:pStyle w:val="Normal"/>
        <w:rPr/>
      </w:pPr>
      <w:r>
        <w:rPr/>
        <w:t>И не понятно- твое сердце сжалось?</w:t>
      </w:r>
    </w:p>
    <w:p>
      <w:pPr>
        <w:pStyle w:val="Normal"/>
        <w:rPr/>
      </w:pPr>
      <w:r>
        <w:rPr/>
        <w:t>И если нет, то очень жаль тебя-</w:t>
      </w:r>
    </w:p>
    <w:p>
      <w:pPr>
        <w:pStyle w:val="Normal"/>
        <w:rPr/>
      </w:pPr>
      <w:r>
        <w:rPr/>
        <w:t>Ты больше всех заслуживаешь ж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ашно, если чувств не можешь проявить</w:t>
      </w:r>
    </w:p>
    <w:p>
      <w:pPr>
        <w:pStyle w:val="Normal"/>
        <w:rPr/>
      </w:pPr>
      <w:r>
        <w:rPr/>
        <w:t>И слез своих показывать не хочешь.</w:t>
      </w:r>
    </w:p>
    <w:p>
      <w:pPr>
        <w:pStyle w:val="Normal"/>
        <w:rPr/>
      </w:pPr>
      <w:r>
        <w:rPr/>
        <w:t>Но страшно, если ты душою инвалид,</w:t>
      </w:r>
    </w:p>
    <w:p>
      <w:pPr>
        <w:pStyle w:val="Normal"/>
        <w:rPr/>
      </w:pPr>
      <w:r>
        <w:rPr/>
        <w:t>И ничего не чувствуешь. Не мо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. рук.:</w:t>
      </w:r>
      <w:r>
        <w:rPr/>
        <w:t xml:space="preserve">   Обычно мы считаем сильными людьми тех, кто обладает необыкновенной физической силой. Но человеку необходима порой не физическая сила, а сила духа. И так же, как накачать бицепсы, можно работать над собой, целеустремленно развивая свои волевые качества. Среди окружающих нас людей много людей с ограниченными возможностями, инвалидов. Жить среди обычных людей им сложно. И, чтобы добиться в жизни успеха, получить хорошее образование им порой приходиться затрачивать титанические усилия.</w:t>
      </w:r>
    </w:p>
    <w:p>
      <w:pPr>
        <w:pStyle w:val="Normal"/>
        <w:rPr/>
      </w:pPr>
      <w:r>
        <w:rPr/>
        <w:t>Сильными духом людьми нельзя не восхищаться, о них нельзя молчать, нельзя не знать. Мы должны понимать, как им трудно. Но мы не перестаем удивляться тому, что многие из них достигли больших успехов в спорте и своими достижениями порой превзошли здоровых людей.</w:t>
      </w:r>
    </w:p>
    <w:p>
      <w:pPr>
        <w:pStyle w:val="Normal"/>
        <w:rPr/>
      </w:pPr>
      <w:r>
        <w:rPr/>
        <w:t>Для таких сильных людей планеты и организовываются Паралимпийские игры.</w:t>
      </w:r>
    </w:p>
    <w:p>
      <w:pPr>
        <w:pStyle w:val="Normal"/>
        <w:rPr/>
      </w:pPr>
      <w:r>
        <w:rPr/>
        <w:t>Паралимпиада в мире считается практически таким же выдающимся событием, как и сама Олимпиада. И о таких людях, героях Паралимпийских игр, мы будем говорить еще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с вами уже были беседы, посвященные Олимпиаде в Сочи 2014.</w:t>
      </w:r>
    </w:p>
    <w:p>
      <w:pPr>
        <w:pStyle w:val="Normal"/>
        <w:rPr/>
      </w:pPr>
      <w:r>
        <w:rPr/>
        <w:t>Сегодня мы отмечаем знаменательную дату для нашей страны- 500 дней до Олимпиады. И  проверим, хорошо ли вы ориентируетесь в вопросах нашей темы. Проведем «Свою игр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Правила иг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игры каждая команда предоставляет 1 участника. После 3-х вопросов игроки заменяются н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состоит из одного раунда, в котором 16 вопросов. Вопросы раунда сгруппированы в 4 темы по 4 вопроса. Стоимость вопросов: 10, 20, 30, 40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и имеют право, но не обязаны отвечать на заданный вопрос. Право ответа получает игрок, первым поднявший флажок после до конца прочитанного вопроса. Игрок, поднявший флажок раньше, наказывается "фальстартом и его ответ не заслушивается. Правильный ответ приносит игроку сумму, равную стоимости вопроса на игровом табло. Любая подсказка со стороны команды снимает соответствующую сумму с игрока подсказывающе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гроки не отвечают, то право ответа предоставляется той команде, которая первой поднимет руку. При правильном ответе команда получает очки, равные половине стоимости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одного вопроса игроку могут выпасть "кот в мешке ". Его расположение не регламентируется. "Кот в мешке" - вопрос, тема и стоимость которого изначально не объявляется. Игрок, выбравший "кота", обязан отдать его любому из своих соперников. После этого называется тема вопроса и его стоимость.  Отсутствие ответа на "кота в мешке " приравнивается к неправильному отв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ждает в игре  команда, набравшая наибольшую сумму после финального в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готовя первых участников. Право выбора темы будет отдано тому игроку, чья команда первой ответит на вопрос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виды спорта включены в зимнюю Паралимпиаду?</w:t>
      </w:r>
    </w:p>
    <w:p>
      <w:pPr>
        <w:pStyle w:val="Normal"/>
        <w:rPr>
          <w:i/>
          <w:i/>
        </w:rPr>
      </w:pPr>
      <w:r>
        <w:rPr>
          <w:i/>
        </w:rPr>
        <w:t>(Лыжные гонки, горные лыжи, биатлон, керлинг, следж-хокк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СОЧИ 2014</w:t>
      </w:r>
    </w:p>
    <w:p>
      <w:pPr>
        <w:pStyle w:val="Normal"/>
        <w:rPr/>
      </w:pPr>
      <w:r>
        <w:rPr/>
        <w:t>ГЕРОИ ПАРАЛИМПИАДЫ</w:t>
      </w:r>
    </w:p>
    <w:p>
      <w:pPr>
        <w:pStyle w:val="Normal"/>
        <w:rPr/>
      </w:pPr>
      <w:r>
        <w:rPr/>
        <w:t>ЗИМНИЕ ВИДЫ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звание «паралимпийский» образовано от греческой     приставки «παρα-». Что это означае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около, наряду»; имеется в виду параллелизм и равноправие паралимпийских соревнований с олимпийскими. Нельзя соотносить данное слово со словом «паралич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стория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С какого года проводятся зимние Паралимпийские игр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60г.  1976г.  1988г.  1992г.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 1976г. Все остальные даты также связаны с Паралимпийскими играми 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2-я ученица</w:t>
      </w:r>
      <w:r>
        <w:rPr>
          <w:i/>
        </w:rPr>
        <w:t>:</w:t>
      </w:r>
    </w:p>
    <w:p>
      <w:pPr>
        <w:pStyle w:val="Normal"/>
        <w:rPr/>
      </w:pPr>
      <w:r>
        <w:rPr>
          <w:b/>
        </w:rPr>
        <w:t>В 1960 году</w:t>
      </w:r>
      <w:r>
        <w:rPr/>
        <w:t xml:space="preserve"> Сток-Мэндевилльский комитет предложил раз в 4 года проводить Олимпийские игры для инвалидов с поражением опорно-двигательного аппарата в тех же странах, где проходят Олимпийские игры здоровых людей. Эта идея была поддержана Международным Олимпийским Комитетом. В том же году в Риме прошли первые Олимпийские игры инвалидов, получившие затем название </w:t>
      </w:r>
      <w:r>
        <w:rPr>
          <w:b/>
        </w:rPr>
        <w:t>Паралимпийские игры.</w:t>
      </w:r>
      <w:r>
        <w:rPr/>
        <w:t xml:space="preserve"> На этих соревнованиях спортсмены соперничали в легкой атлетике, плавании, стрельбе из лука, баскетболе на  колясках, фехтовании, бильярде, настольном тенн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 1976 года </w:t>
      </w:r>
      <w:r>
        <w:rPr/>
        <w:t>официально проходят зимние Паралимпий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тсмены- инвалиды из СССР впервые выступили на Паралимпийских играх в </w:t>
      </w:r>
      <w:r>
        <w:rPr>
          <w:b/>
        </w:rPr>
        <w:t xml:space="preserve">1988 году в </w:t>
      </w:r>
      <w:r>
        <w:rPr/>
        <w:t>Сеуле. В этом же году термин «Паралимпийские игры» вошел в официальное употре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 1992 года </w:t>
      </w:r>
      <w:r>
        <w:rPr/>
        <w:t>зимние Паралимпиады проводятся на тех же стадионах, что и зимние Игры здоровых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2014 году </w:t>
      </w:r>
      <w:r>
        <w:rPr/>
        <w:t xml:space="preserve">впервые Паралимпиада проводиться в России. </w:t>
      </w:r>
    </w:p>
    <w:p>
      <w:pPr>
        <w:pStyle w:val="Normal"/>
        <w:rPr/>
      </w:pPr>
      <w:r>
        <w:rPr/>
        <w:t>Игры в Сочи пройдут в уникальной климатической зоне: здесь теплое море соседствует со снежными вершинами, склоны которых давно стали популярным местом отдыха для любителей зимних видов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е Игры в Сочи войдут в историю как самые инновационные. При их подготовке многое делается впервые и впоследствии станет частью колоссального наследия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 итогам Паралимпиады-2010 в Ванкувере Российская сборная завоевала 38 медалей. В каких видах спор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иатло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ыжные гонки. </w:t>
      </w:r>
    </w:p>
    <w:p>
      <w:pPr>
        <w:pStyle w:val="Normal"/>
        <w:rPr>
          <w:b/>
          <w:b/>
        </w:rPr>
      </w:pPr>
      <w:r>
        <w:rPr>
          <w:b/>
        </w:rPr>
        <w:t>История 40</w:t>
      </w:r>
    </w:p>
    <w:p>
      <w:pPr>
        <w:pStyle w:val="Normal"/>
        <w:ind w:left="360" w:hanging="0"/>
        <w:rPr/>
      </w:pPr>
      <w:r>
        <w:rPr/>
        <w:t>Кто стал инициатором проведения всемирных соревнований спортсменов-инвалидов и первым ввел спортивную программу в комплексное лечение пациентов с повреждениями спинного моз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нглийский нейрохирург Людвиг Гуттм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чи 2014   10</w:t>
      </w:r>
    </w:p>
    <w:p>
      <w:pPr>
        <w:pStyle w:val="Normal"/>
        <w:ind w:left="360" w:hanging="0"/>
        <w:rPr/>
      </w:pPr>
      <w:r>
        <w:rPr/>
        <w:t>Назовите Паралимпийские талисм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Лучик и Снежи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-я ученица:</w:t>
      </w:r>
    </w:p>
    <w:p>
      <w:pPr>
        <w:pStyle w:val="Normal"/>
        <w:rPr/>
      </w:pPr>
      <w:r>
        <w:rPr/>
        <w:t>Талисманами стали Лучик и Снежинка. Право выбора талисманов Паралимпийских игр,  было предоставлено чемпионам–паралимпий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ик и Снежинка – фантастические персонажи, которые к тому же являются по своей сути противоположностями (горячий солнечный Лучик и холодная зимняя Снежинка) – должны стать двойной поддержкой спортсменам-паралимпийцам на Олимпиаде и помочь развитию в России паралимпийского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 2014   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ие по счету будут Паралимпийские зимние игры в Соч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>X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очи 2014     30</w:t>
      </w:r>
    </w:p>
    <w:p>
      <w:pPr>
        <w:pStyle w:val="Normal"/>
        <w:ind w:left="360" w:hanging="0"/>
        <w:rPr/>
      </w:pPr>
      <w:r>
        <w:rPr/>
        <w:t>Сроки проведения Паралимпийских зимних игр в Со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- 16 марта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чи 2014     40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горнолыжный курорт, в котором будут проводиться соревнования горнолыжников?</w:t>
      </w:r>
    </w:p>
    <w:p>
      <w:pPr>
        <w:pStyle w:val="Normal"/>
        <w:ind w:left="360" w:hanging="0"/>
        <w:rPr/>
      </w:pPr>
      <w:r>
        <w:rPr/>
        <w:t>Выберите верный ответ:</w:t>
      </w:r>
    </w:p>
    <w:p>
      <w:pPr>
        <w:pStyle w:val="Normal"/>
        <w:rPr>
          <w:b/>
          <w:b/>
        </w:rPr>
      </w:pPr>
      <w:r>
        <w:rPr>
          <w:b/>
        </w:rPr>
        <w:t>(Роза Хаус, Роза Хутор, Роза Виллэдж, Роза Вет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оза Ху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ерои Паралимпиады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олько золотых медалей было завоёвано в Ванкувере на зимней Паралимпиад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ерои Паралимпиады    20</w:t>
      </w:r>
    </w:p>
    <w:p>
      <w:pPr>
        <w:pStyle w:val="Normal"/>
        <w:ind w:left="360" w:hanging="0"/>
        <w:rPr/>
      </w:pPr>
      <w:r>
        <w:rPr/>
        <w:t>Сергей Валентинович Шилов — шестикратный чемпион Паралимпийских игр. На каком виде спорта он специализиру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ыжные го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ерои Паралимпиады  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Т В МЕШКЕ  40 баллов</w:t>
      </w:r>
    </w:p>
    <w:p>
      <w:pPr>
        <w:pStyle w:val="Normal"/>
        <w:rPr>
          <w:b/>
          <w:b/>
        </w:rPr>
      </w:pPr>
      <w:r>
        <w:rPr>
          <w:b/>
        </w:rPr>
        <w:t>ТЕМА: БЕЗБАРЬЕРНАЯ СРЕДА(40)</w:t>
      </w:r>
    </w:p>
    <w:p>
      <w:pPr>
        <w:pStyle w:val="Normal"/>
        <w:rPr/>
      </w:pPr>
      <w:r>
        <w:rPr/>
        <w:t>Безбарьерная среда - это обычная среда, дооборудованная с учетом потребностей, инвалидов, и позволяющая людям с ограниченными возможностями вести независимый образ жизни.</w:t>
      </w:r>
    </w:p>
    <w:p>
      <w:pPr>
        <w:pStyle w:val="Normal"/>
        <w:rPr/>
      </w:pPr>
      <w:r>
        <w:rPr/>
        <w:t>А какие элементы безбарьерной среды вы зн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ндусы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ручни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широкие дверные проемы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пециально оборудованные сануз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рои Паралимпиады   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иатлонист, лыжник, заслуженный мастер спорта, четырёхкратный чемпион Зимних Паралимпийских игр 2010 года в Ванкувере  (Родом из Стерлитамака  (Башкирия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рек Зари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-я ученица:</w:t>
      </w:r>
    </w:p>
    <w:p>
      <w:pPr>
        <w:pStyle w:val="Normal"/>
        <w:rPr/>
      </w:pPr>
      <w:r>
        <w:rPr/>
        <w:t>Сам Ирек не любит, когда его называют «национальным героем.</w:t>
      </w:r>
    </w:p>
    <w:p>
      <w:pPr>
        <w:pStyle w:val="Normal"/>
        <w:rPr/>
      </w:pPr>
      <w:r>
        <w:rPr/>
        <w:t>- Главное в моей истории - не обретение славы, а преодоление больших трудностей и комплексов, - говорит Ирек</w:t>
      </w:r>
    </w:p>
    <w:p>
      <w:pPr>
        <w:pStyle w:val="Normal"/>
        <w:rPr/>
      </w:pPr>
      <w:r>
        <w:rPr/>
        <w:t>А сам Ирек после страшной трагедии начал задумываться: а стоит ли жить дальше? 13 сентября 2000 года юноша несся по трассе на мотоцикле и попал в страшнейшую аварию, в результате которой огромный МАЗ проехался по его ногам. Поразительно, но за несколько месяцев до случившегося парень увидел страшный сон, в котором он оказался без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н был настолько реалистичным, что он схватился за ноги, будто их не чувствуя, - с ужасом вспоминает мать. - Тогда он долго не мог отойти, все повторял, какое это страшное чувство.</w:t>
      </w:r>
    </w:p>
    <w:p>
      <w:pPr>
        <w:pStyle w:val="Normal"/>
        <w:rPr/>
      </w:pPr>
      <w:r>
        <w:rPr/>
        <w:t>Вечером 13 сентября юноша планировал покупку автомобиля, т.к. боялся, что на мотоцикле могут пострадать ноги.Как чувствовал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ампутации родители парня очень боялись, что он покончит жизнь самоуби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яжелый момент после случившейся трагедии родители стали главной опорой пар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тяжной депрессии юноше помогли выбраться домашние хлоп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ек с женой Еленой познакомился до трагедии. Когда с парнем случилась беда, Лена не рассталась с Ир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заслуженный мастер спорта страны усиленно тренируется сам и воспитывает молодое дарование Руслана Халилова в тех же дисциплинах, что занимается и сам. За прошедший год тренировок «молодой, перспективный» парень уже имеет бронзу чемпионата республики по лыжным го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ерное, самая главная наша с ним цель - это Сочи в 2014 году, - говорит Ирек. - Выступать мы планируем оба, и я ничуть не огорчусь, если ученик превзойдет свое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е виды спорта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вид спорта, объединяющий лыжную гонку со стрельбой?</w:t>
      </w:r>
    </w:p>
    <w:p>
      <w:pPr>
        <w:pStyle w:val="Normal"/>
        <w:rPr>
          <w:i/>
          <w:i/>
        </w:rPr>
      </w:pPr>
      <w:r>
        <w:rPr>
          <w:i/>
        </w:rPr>
        <w:t>Биатл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имние виды спорта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ь игры </w:t>
      </w:r>
      <w:r>
        <w:rPr>
          <w:i/>
          <w:iCs/>
        </w:rPr>
        <w:t>КЁРЛИНГ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Попасть пущенным по льду камнем как можно </w:t>
      </w:r>
    </w:p>
    <w:p>
      <w:pPr>
        <w:pStyle w:val="Normal"/>
        <w:rPr>
          <w:i/>
          <w:i/>
        </w:rPr>
      </w:pPr>
      <w:r>
        <w:rPr>
          <w:i/>
        </w:rPr>
        <w:t>ближе к центру вычерченной мишени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зываемой «домом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ние виды спорта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ициально эти 2 вида спорта включены в программу </w:t>
      </w:r>
      <w:r>
        <w:rPr>
          <w:lang w:val="en-US"/>
        </w:rPr>
        <w:t>VI</w:t>
      </w:r>
      <w:r>
        <w:rPr/>
        <w:t xml:space="preserve"> Зимних Паралимпийских игр в 1994 году в Лиллехамере (Норвег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едж- хоккей - паралимпийская версия хоккея на льду.   Биатло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1976г.-лыжные гонки и горные лыжи, а в 2006г. – керлин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ние виды спорта  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едж-хоккее  в снаряжение входят две клюшки, одна из которых используется для удара по шайбе. Зачем другая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отталкивания ото льда и маневрир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 xml:space="preserve">Кл. рук.:  </w:t>
      </w:r>
      <w:r>
        <w:rPr/>
        <w:t xml:space="preserve">Посмотрите на доску, прочитайте  Девиз Паралимпиады:  </w:t>
      </w:r>
      <w:r>
        <w:rPr>
          <w:b/>
          <w:i/>
        </w:rPr>
        <w:t>Дух в движении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/>
        <w:t xml:space="preserve">Обратите внимание на Паралимпийские ценности: </w:t>
      </w:r>
      <w:r>
        <w:rPr>
          <w:b/>
        </w:rPr>
        <w:t xml:space="preserve">Смелость, Решимость, Равенство, Вдохновение. </w:t>
      </w:r>
      <w:r>
        <w:rPr/>
        <w:t>Мы не сказали о символе Паралимпиады. Я всех участников попрошу поднять карточки. Не зря они разделены на три цвета: красный, синий, зеленый.</w:t>
      </w:r>
    </w:p>
    <w:p>
      <w:pPr>
        <w:pStyle w:val="Normal"/>
        <w:rPr/>
      </w:pPr>
      <w:r>
        <w:rPr/>
        <w:t>( На экране демонстрируется Символ Паралимпиады)</w:t>
      </w:r>
    </w:p>
    <w:p>
      <w:pPr>
        <w:pStyle w:val="Normal"/>
        <w:rPr/>
      </w:pPr>
      <w:r>
        <w:rPr>
          <w:sz w:val="28"/>
          <w:szCs w:val="28"/>
        </w:rPr>
        <w:t>Символ Паралимпийских игр</w:t>
      </w:r>
      <w:r>
        <w:rPr/>
        <w:t xml:space="preserve"> – три агитоса (Agitos в переводе с латинского языка означает «я двигаюсь»), символизирующие разум, тело и несломленный дух. Три цвета агитосов – это три наиболее распространенных цвета, присутствующие на флагах государст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– </w:t>
      </w:r>
      <w:r>
        <w:rPr/>
        <w:t>Игры – это не просто спорт. А значит, и ценности Игр можно применить не только к профессиональным спортсменам. Олимпийские и паралимпийские ценности помогают нам научиться добиваться успеха и осуществлять наши мечты, оставаясь в гармонии с собой, с окружающим миром и другими люд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оконче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7:00Z</dcterms:created>
  <dc:creator>Admin</dc:creator>
  <dc:description/>
  <cp:keywords/>
  <dc:language>en-US</dc:language>
  <cp:lastModifiedBy>Admin</cp:lastModifiedBy>
  <cp:lastPrinted>2012-10-25T08:54:00Z</cp:lastPrinted>
  <dcterms:modified xsi:type="dcterms:W3CDTF">2012-10-25T04:55:00Z</dcterms:modified>
  <cp:revision>6</cp:revision>
  <dc:subject/>
  <dc:title/>
</cp:coreProperties>
</file>