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ая акция « Защита- 201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10.10.2011г. по 15.10.2011 г. в МБОУ   « ООШ№2» прошла школьная акция « Защита- 2011», в которой принял участие весь коллекти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казать помощь детям,  которые оказались в трудной жизненной 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анного мероприятия прошли следующие мероприятия:</w:t>
      </w:r>
    </w:p>
    <w:p>
      <w:pPr>
        <w:pStyle w:val="Normal"/>
        <w:rPr/>
      </w:pPr>
      <w:r>
        <w:rPr/>
        <w:t>- издан приказ и составлен  план работы  школьной акции  « Защита- 2011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 профилактический рейд учителями школы  с 9.00 до 10.00  по выявлению безнадзорных детей на улицах микрорайона школы</w:t>
      </w:r>
    </w:p>
    <w:p>
      <w:pPr>
        <w:pStyle w:val="Normal"/>
        <w:rPr/>
      </w:pPr>
      <w:r>
        <w:rPr/>
        <w:t>Безнадзорных детей на улицах Ново-Елатомская,  Курашова,  Кадомская,  Спортивная  не было выявлено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  Отв., Трутнева М.И., Кутузова Т.В., Воронкина Т.И.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проведен профилактический рейд учителями школы  с 18.00 до 19.00 по выявлению детей и подростков, употребляющих спиртные напитки на территории школы.</w:t>
      </w:r>
    </w:p>
    <w:p>
      <w:pPr>
        <w:pStyle w:val="Normal"/>
        <w:rPr/>
      </w:pPr>
      <w:r>
        <w:rPr/>
        <w:t>Детей и подростков на территории школы в вечернее время выявлено не было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 Отв., Синякина А.И., Тарасов В.В., Зелепухина С.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Калейдоскоп мероприятий  школьной акции « Защита- 2011»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левая  игра « Мой дом …»,   классный руководитель Маликова Е.Ю., 2 клас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ный час « Безопасность на уроках», классный руководитель Пронькина С.В.,1Б клас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Час информации « Я дома один»,  классный руководитель Кукушкина Н.В., 1А класс;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ный час « Как не стать жертвой преступления», классный руководитель Зелепухина С.Г., 8Б клас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Беседа « Как не стать жертвой преступления», Савина Т.В., 5 класс;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седа « Безопасный путь домой»,  классный руководитель Сурикова Л.В.,3 клас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ный час « Шаг навстречу», классный руководитель Ромашкина В.А., 6 клас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ный час «Опасные грани жизни и пути их преодоления», классный руководитель Радугина Л.И., 9 класс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870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0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870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 психологической службы,                                                    Беседа « Защита от ОРВИ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- психолог Трутнева М.И.                                               медсестра школы Елистратова Л.И., 4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о время проведения акции работал телефон « горячей линии», для детей, которые оказались в трудной жизненной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2:00Z</dcterms:created>
  <dc:creator>школа2</dc:creator>
  <dc:description/>
  <dc:language>en-US</dc:language>
  <cp:lastModifiedBy>школа2</cp:lastModifiedBy>
  <dcterms:modified xsi:type="dcterms:W3CDTF">2011-10-25T04:43:00Z</dcterms:modified>
  <cp:revision>2</cp:revision>
  <dc:subject/>
  <dc:title>Школьная акция « Защита- 2011»</dc:title>
</cp:coreProperties>
</file>