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лиц, привлекаемых к проведению ЕГЭ на территории Рязанской области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93"/>
        <w:gridCol w:w="3552"/>
        <w:gridCol w:w="3841"/>
        <w:gridCol w:w="3176"/>
      </w:tblGrid>
      <w:tr>
        <w:trPr>
          <w:trHeight w:val="8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лица, привлекаемого к проведению ЕГЭ на территории Рязанской обла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обуч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 обучения</w:t>
            </w:r>
          </w:p>
        </w:tc>
      </w:tr>
      <w:tr>
        <w:trPr>
          <w:trHeight w:val="11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сударственной экзаменационной комисс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членов и уполномоченных представителей ГЭ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Региональный центр обработки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РО</w:t>
            </w:r>
          </w:p>
        </w:tc>
      </w:tr>
      <w:tr>
        <w:trPr>
          <w:trHeight w:val="11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членов и уполномоченных представителей ГЭ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Региональный центр обработки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РО</w:t>
            </w:r>
          </w:p>
        </w:tc>
      </w:tr>
      <w:tr>
        <w:trPr>
          <w:trHeight w:val="1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проведения экзаме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уководителей ПП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Региональный центр обработки информ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досрочные сроки), май (основные сроки), июнь (дополнительные сроки) Р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и операторы в пункте проведения экзаме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организаторов и операторов в пункте проведения экзаме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Региональный центр обработки информации, руководители ПП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досрочные сроки), май (основные сроки), июнь (дополнительные сроки) РИРО</w:t>
            </w:r>
          </w:p>
        </w:tc>
      </w:tr>
      <w:tr>
        <w:trPr>
          <w:trHeight w:val="19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ь ОУ (или уполномоченное им лиц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руководителей ОУ (или уполномоченных ими лиц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муниципальные органы управления образ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досрочные сроки), май (основные сроки), июнь (дополнительные сроки) Р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трудники правоохранительных орган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сотрудников правоохранительных орган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муниципальные органы управления образ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досрочные сроки), май (основные сроки), июнь (дополнительные сроки) Р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медицинских работник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муниципальные органы управления образ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(досрочные сроки), май (основные сроки), июнь (дополнительные сроки) Р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Ассистенты, </w:t>
            </w:r>
            <w:r>
              <w:rPr>
                <w:sz w:val="28"/>
                <w:szCs w:val="28"/>
              </w:rPr>
              <w:t>оказывающие необходимую техническую помощь участникам ЕГЭ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ассистентов, оказывающих необходимую техническую помощь участникам ЕГЭ с ограниченными возможностями здоровь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муниципальные органы управления образ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(досрочные сроки), май (основные сроки), июнь (дополнительные сроки) РИРО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блю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общественных наблюдателе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муниципальные органы управления образ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позднее чем за две недели  до установленной Минобрнауки РФ даты проведения экзамена по соответствующему общеобразовательному  предмету в министерстве образования Рязанской области и в муниципальных органах управления образованием 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для представителей С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, муниципальные органы управления образ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три дня до начала экзамена, который планируют посетить СМИ, в министерстве образования Ряз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заместитель председателя предмет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федеральном уровне Дистанционное обуч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ых комиссий (эксперты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экспертов предметных комиссий, дистанционное обуч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институт педагогических измер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областной институт развития образования, председатели и заместители председателей предметных комисс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РО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председателя и ответственный секретарь конфликтной комисс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председателя, заместителя и ответственного секретаря конфликт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, отдел государственной (итоговой) аттестации обучаю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РО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фликтной комисс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членов конфликтной комиссии, инструктаж для членов конфликтной комисс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областной институт развития образования, председатель, заместитель и ответственный секретарь конфликт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РО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центра обработки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руководителей РЦО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руководителя РЦО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центр тест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(итоговой) аттестации обучаю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Т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егионального центра обработки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работников РЦО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центра обработки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User</dc:creator>
  <dc:description/>
  <cp:keywords/>
  <dc:language>en-US</dc:language>
  <cp:lastModifiedBy>Рожнов</cp:lastModifiedBy>
  <cp:lastPrinted>2012-11-08T09:33:00Z</cp:lastPrinted>
  <dcterms:modified xsi:type="dcterms:W3CDTF">2012-11-08T06:54:00Z</dcterms:modified>
  <cp:revision>78</cp:revision>
  <dc:subject/>
  <dc:title/>
</cp:coreProperties>
</file>