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убличный доклад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правление образовательным учреждением в условиях ФГОС НО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действий по модернизации общего образования Российской Федерации на 2011-2015 годы все общеобразовательные учреждения РФ переходят на федеральный государственный стандарт начального общего образования (далее в тексте ФГОС НОО) в 2011-2012 учебном год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у нов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положен системно-деятельностный подход в образовании, который получил научное обоснование и экспериментальную реализацию в школьной практике в соответствии с отечественной психолого-педагогической научной школой Л.С. Выготского и других ученых на протяжении последних 50 лет. Ключевое условие реализации данного подхода в начальном общем образовании – организация детского самостоятельного и инициативного действия в образовательном процессе, ориентация на всевозможные совместные формы взаимодействия детей с педагогами в учебной (урочной и внеурочной) и во внеучебной деятельности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sz w:val="28"/>
          <w:szCs w:val="28"/>
          <w:u w:val="single"/>
        </w:rPr>
        <w:t>Центральное место</w:t>
      </w:r>
      <w:r>
        <w:rPr>
          <w:sz w:val="28"/>
          <w:szCs w:val="28"/>
        </w:rPr>
        <w:t xml:space="preserve"> в ФГОС нового поколения отводится Основной образовательной программе (ООП), которая является нормативным документом, фиксирующи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цели и результаты образования в образовательном учреждении, согласованные всеми участниками образователь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ути, средства и условия, необходимые для эффективного достижения этих результатов (как учебных, задаваемых ФГОС, так и относящихся к сфере социализации и компетентностного развития учащихся), а также механизм мониторинга ее реализации и итогового анализа результатов (статья 9 Закона РФ «Об образовании»)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самостоятельно разрабатывается, принимается и реализуется образовательным учреждением. Условиям реализации основной образовательной программы впервые уделено важное место в стандар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 ФГОС сделан на результатах содержания образования, а не на самом содержан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 было необходимо проведение ряда мероприятий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ормативн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финансово-экономическ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организационн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кадров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информационного обеспечения введения ФГ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го обеспечения введения ФГО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реализовывались в соответств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федеральным планом – графико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региональными планами-графиками, разработанными на основании федерального плана-график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к введению ФГО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ны локальные акты, регламентирующих установление заработной платы работников образовательного учреждения, в том  числе стимулирующих  надбавок и доплат, порядка и размеров единовременных стимулирующих выплат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н план методической работы, обеспечивающей сопровождение введения ФГОС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о повышение квалификации учителей начальных классов поэтапно, по мере введения ФГОС начального обще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провели родительское собрание и анкетирование родителей первоклассников по вопросу введения ФГОС второго поколения. Итоги анкетир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необходимым переход на ФГОС НОО – большинство родител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необходимым переход на дополнительное образование в виде кружков, секций – все родител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неурочной деятельности, в которых родители желали бы, чтобы занимался их ребенок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месте – художественно – эстетическо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месте – духовно – нравственно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месте – научно – познавательное и спортивно – оздоровительно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можно констатировать, что при введении ФГОС НОО в массовую практику увеличивается самостоятельность и ответственность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администрацией школы встал вопрос о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и условий для обеспечения перехода начальной ступени на обучение в соответствии со стандартами второго поко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ть теоретические основы построения образовательного процесса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механизм изменения образовательного процесса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работать модель построения образовательного процесса на начальной ступени в соответствии с требованиями ФГО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работы следова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Совет и рабочую группу по введению ФГОС в начальной школе, обозначить цели их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членов рабочей группы о концепции, содержании и условиях реализации нового стандар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лос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базисный 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учебные программы и учебники, утвержденные МОиН РФ на 2011/2012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способы контроля и оценки планируемых результат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имеющиеся ресурсы для реализации ФГОС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ьим этапом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оектирование основной образовательной программы начального общего образования и формирование учебного плана начальной школы на основе Примерной основной образовательной программы образовательного учреждения (начальная школа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ом этап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здание модернизированной образовательной системы начальной ступени школы, соответствующей новому стандарту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того нужн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сти изменения и дополнения в нормативно-правовые документы школ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и заключить договоры с родителями обучающихся, по необходимости с организациями дополните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оптимальную модель организации образовательного процесса, обеспечивающую организацию внеуроч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ализации стандартов второго поколения в большей степени зависит от учителя, поэтому на протяжении 2010- 2011 года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. На заседаниях методического объединения учителей начальных классов рассматривались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  и  алгоритм деятельности  школы в условиях введения ФГОС НОО» – директор школы Боровская О.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ая начальная школа. ФГОС второго поколения. Развитие учебной деятельности младших школьников» – Урубкова М.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неурочной деятельности в школе».- Мишакова О.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реализации ООП НОО» – Варламова Е.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УУД первоклассников»- Митяева Г.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лись встречи  и взаимные посещения уроков педагогами нашей школы. Мишакова О.А. защитилась на 1 квалификационную категорию, участвовала в заседании «круглого стола» по теме «Внеурочная деятельность при переходе на ФГОС НОО», подготовила открытый урок русского языка в рамках городского семинара «Содержание обучения и современные образовательные технологии в начальной школе в условиях ФГОС НОО». На сайте школы, информационных стендах, представляются материалы по внедр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ились родительские собрания, где обсуждались успехи и проблемы детей, представлялись творческие работы учеников. Составлен график повышения квалификации учителей начальных классов по проблемам внедрения ФГОС НОО. В настоящее время прошли курсы повышения квалификации 2 учителя начальных клас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начальной школы (</w:t>
      </w:r>
      <w:r>
        <w:rPr>
          <w:rFonts w:cs="Times New Roman" w:ascii="Times New Roman" w:hAnsi="Times New Roman"/>
          <w:i/>
          <w:sz w:val="28"/>
          <w:szCs w:val="28"/>
        </w:rPr>
        <w:t>первые классы</w:t>
      </w:r>
      <w:r>
        <w:rPr>
          <w:rFonts w:cs="Times New Roman" w:ascii="Times New Roman" w:hAnsi="Times New Roman"/>
          <w:sz w:val="28"/>
          <w:szCs w:val="28"/>
        </w:rPr>
        <w:t xml:space="preserve">) составлен на основе Федерального государственного образовательного стандарта начального общего образования, Примерного базисного учебного плана,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373 от 06.10.2009 «Об утверждении федерального государственного образовательного стандарта начального общего образования») (зарегистрирован Минюст № 17785 от 22 .12. 2009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труктура и содержание БУ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ая (инвариантная) часть </w:t>
      </w:r>
      <w:r>
        <w:rPr>
          <w:rFonts w:cs="Times New Roman" w:ascii="Times New Roman" w:hAnsi="Times New Roman"/>
          <w:sz w:val="28"/>
          <w:szCs w:val="28"/>
        </w:rPr>
        <w:t xml:space="preserve">базисного учебного плана определяет состав обязательных предметных областей, учебных предме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гративных (межпредметных) образовательных модулей, </w:t>
      </w:r>
      <w:r>
        <w:rPr>
          <w:rFonts w:cs="Times New Roman" w:ascii="Times New Roman" w:hAnsi="Times New Roman"/>
          <w:sz w:val="28"/>
          <w:szCs w:val="28"/>
        </w:rPr>
        <w:t xml:space="preserve">и учебное время, отводимое на их изучение по классам (годам)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чальной школы используют учебное время данной части на различные виды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(вариативная) базисного учебного плана, формируемая участниками образовательного процесса, включающая внеуроч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индивидуальных потребностей обучающихся. 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кола предоставляет обучающимся возможность выбора широкого спектра занятий, направленных на их развитие. За счёт данного раздела базисного учебного плана школа решает в том числе проблемы социализации обучающихся, реализовывает воспитательную программу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включает направления развития личности: спортивно-оздоровительное, художественно – эстетическое, военно – патриотическое, научно – познавательное. Содержание занятий формировалось с учетом пожеланий обучающихся и их родителей. </w:t>
      </w:r>
      <w:r>
        <w:rPr>
          <w:rFonts w:cs="Times New Roman" w:ascii="Times New Roman" w:hAnsi="Times New Roman"/>
          <w:sz w:val="28"/>
          <w:szCs w:val="28"/>
        </w:rPr>
        <w:t>В основу примерных программ внеурочной деятельности положен  принцип развития индивидуальности каждого ребёнка в процессе социального и профессионального самоопределения в системе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рафик организации внеурочной деятельности обучающихся первого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 (2 полугодие).</w:t>
      </w:r>
    </w:p>
    <w:tbl>
      <w:tblPr>
        <w:tblW w:w="11194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1980"/>
        <w:gridCol w:w="1080"/>
        <w:gridCol w:w="1620"/>
        <w:gridCol w:w="20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ова О.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10  1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45   2 г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еплю из пластил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ова О.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андашик озор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ова О.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ых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ова О.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ослов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ова О.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шин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доровье сбережём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шин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Пятниц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25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неурочная деятельность осуществляется на основании годового плана воспитательной работы школы и планов классных руководителей. Обучающиеся включаются в коллективные творческие дела, которые являются частью воспитательной системы школ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 не являются предметом контрольно-оценочных процедур.</w:t>
      </w:r>
    </w:p>
    <w:p>
      <w:pPr>
        <w:pStyle w:val="Normal"/>
        <w:spacing w:lineRule="auto" w:line="240" w:before="0" w:after="0"/>
        <w:ind w:lef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для первоклассников применялось постепенное увеличение учебной нагрузки: в сентябре – октябре проводились ежедневно по три урока продолжительностью 35 минут каждый, с ноября по декабрь – четыре 40-минутных урока. Таким образом, объем недельной образовательной нагрузки не превышает 20 часов (Письмо МО РФ № 220/11-13 от 20.02.1999г. «О недопустимости перегрузок обучающихся в начальной школе»; Письмо МО РФ №202/11-13 от 25.09.2000г. «Об организации обучения в первом классе в четырехлетней начальной школ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составления расписания использовалась шкала трудности учебных предметов: занятия по математике, русскому языку проводятся на первом-втором уро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матика, русский язык чередуются с уроками изобразительного искусства, технологии, физкультуры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 классе проводится без домашних зада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работы групп продленного дня предусмотрена прогулка на воздухе продолжительностью не менее 2 часов с организацией подвижных иг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, способов и методов обучения и воспитания (образовательных технологий) педагоги руководствуются возрастными особенностями и возможностями младших школьников и обеспечивают с учетом этих фак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лавного перехода детей от игровой к учебной деятельности, эффективного решения проблем адаптации обучающихся к школе учител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положительный микроклимат в детском коллекти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ят образовательный процесс с учетом возрастных и индивидуально-личностных особенностей каждого обучающегос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ют дифференцированный подход в обучени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условия для полноценного отдыха обучающихс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 усилия на развитие памяти, внимания, интеллекта первоклассников; на воспитание умения произвольно управлять собо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ервого дня устанавливают тесную связь с родителями обучающихс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учебного плана обеспечена необходимым коллективом педагогических кадров и необходимыми программно-методическими комплексами: рабочими учебными программами по предметам, учебниками, методическими рекомендациями и дидактическим материал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андарт предъявляет новые требования к результатам начального образования. Их можно достигнуть,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-х классах учащиеся обучаются по УМК «Школа России» – утвержденным МО РФ. С родителями учащихся заключён договор новой формы, закрепляющий права и обязанности всех участников образовательного процесса в условиях внедрения ФГОС второго поколения. Во главу угла была поставлена задача укрепления здоровья детей, развитие их физического, нравственного и интеллектуального потенциала.  Каждая минута, проведённая в школе, дает детям положительный опыт общения, позволяет проявить себя как активную, творческую личность, расширяет его представления об окружающем мире. Дети оживлённо общаются с педагогами и друг с другом - в классе сложились доброжелательные взаимоотношения, что является одним из условий формирования здоровьесберегающей образовательно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школы способствует созданию социально-психологических условий для успешного обучения школь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сихолога</w:t>
      </w:r>
      <w:r>
        <w:rPr>
          <w:rFonts w:cs="Times New Roman" w:ascii="Times New Roman" w:hAnsi="Times New Roman"/>
          <w:sz w:val="28"/>
          <w:szCs w:val="28"/>
        </w:rPr>
        <w:t xml:space="preserve"> в работе с младшими школьни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чь сохранить психологическое здоровье в процессе изменения внутреннего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творческие способности, когда программы усложняются, а взрослые оценивают действия ребенка по ошибкам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ить познавательные интерес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одолеть негативное представление о собственной лич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едагог-психолог проводит работу по диагностике адаптивных процессов у учащихся 1-х классов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ые исследования выявили следующие пробл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ногие дети пришли в 1 класс не только не подготовленными к новой для них социально-психологической роли, но и со значительными индивидуальными различ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ственная работа требует усидчивости, сдерживания эмоций и регуляции естественной двигательной актив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ольшую трудность представляет саморегуляция п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ыстрая утомляем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збудим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организован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адаптации обучающихся 1-х классов к школьному режиму учителями на каждом уроке использовались </w:t>
      </w:r>
      <w:r>
        <w:rPr>
          <w:rFonts w:cs="Times New Roman" w:ascii="Times New Roman" w:hAnsi="Times New Roman"/>
          <w:b/>
          <w:sz w:val="28"/>
          <w:szCs w:val="28"/>
        </w:rPr>
        <w:t>следующ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овать наглядный материал, так как мышление первоклассников наглядно-образ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ать в учебный процесс игровые моменты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менять специальные приёмы и средства запоми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одить больше занятий на развитие мелкой моторики пальцев, внимания, памя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одить коррекционно-формирующую работу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бъединены усилия родителей, учителей, педагога — психолога по развитию у обучающихся навыка обучения, в работе использованы приёмы, развивающие смысловую память, слухо-речевую память, воображение, мышление. Учителя проводили коррекционно-формирующую работу с детьми, проводилась работа по снятию у обучающихся возбудимости, тревож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андарт предъявляет существенно  высокие требования к уровню подготовки выпускников начальной школы. Управление качеством образования требует изменения принципов анализа результатов обучения. Учителю необходимо перейти к систематическому отслеживанию процесса обучения и динамики его результатов, активно включать в эти процессы школьников и их родителей. Проверка и оценка достижений младших школьников – важная составляющая процесса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ставляющими  новой технологии контроля и оценивания результатов учебной деятельности являются  фиксация не только предметных знаний и умений, но общеинтеллектуальных умений, способностей к рефлексивной самоорганизации в учебном процессе. Важным направлением в осуществлении оценивания является развитие у учащихся умений самоконтроля и адекватности самооценки. Проводимые мониторинги представляют собой диагностико-аналитическую работу с учащимися по комплексу методик,  позволяющую отслеживать изменение характеристик их психофизиологического, личностного, познавательного и эмоционального развития. Это дает возможность контролировать динамику развития детей, максимально способствовать созданию здоровьесберегающей среды и благоприятных условий для развития личности и деятельностных способностей ребенка. Диагностика, мониторинги и анкетирование  использованы в учебном процессе и во внеурочной деятельност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ых дней педагогом и завучем школы ведется образователь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изучения результатов усвоения обязательного программного материала является поэтапность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и измерить уровень успешности обучения по предметам каждого ученика, класса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уровень усвоения отдельных тем из изученного курса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затруднения учащихся и пробелы в их подготовке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ть учащихся по успешности обучения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ентября был проведен  стартовый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нализ собственной продуктивной деятельности ребенка и результатов его диагностической работы в рамках УМК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ализ вводной диагностики готовности учащихся 1 класса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осприятие учителя (который взаимодействует с ребенком в школе)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восприятие родителя (который видит проявление реакций адаптации ребенка в домашней обстановке)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иагностики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показали, что 25% учащихся имеют высокий уровень, 30%- средний уровень и 45 % -низкий уровень. 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показатели, фиксирующие продвижение младших школьников в освоении приобретённых   умений и навыков  по основным предметам,   записывались учителем в таблицы-графы: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зультаты формирования Основных Учебных Навыков учащихся 1 класса», «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сток дости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1 класса»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навательные способности учащихся 1 класса»,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рты характера»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учаемость», « Обученность», «Уровень сформированности надпредметных навыков учащихся », «Уровень сформированности общеучебных умений и навыков учащихся 1 класса», «Уровень сформированности учебной деятельности учащихся», ведётся «Портфолио» каждого ученика. Благодаря умелой организации учебного процесса, учащиеся включались в контрольно-оценочную деятельность, приобретая навыки самоконтроля и умения сравнивать свои достижения с эталоно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 самостоятельно принятого решения в организации дифференцированного контроля результатов обучения, способствовали и  тематические проверочные работы  разноуровнего характера. Эти текстовые и тестовые работы позволили  оперативно отслеживать и регулировать качество усвоения  обучающимися учебного материала, совершенствовать контрольно-аналитические умения школьников, обеспечивать условия для их дальнейшего развит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учащиеся 1 класса участвовали в проведении итоговых контрольных работ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чной работы </w:t>
      </w:r>
      <w:r>
        <w:rPr>
          <w:rFonts w:cs="Times New Roman" w:ascii="Times New Roman" w:hAnsi="Times New Roman"/>
          <w:b/>
          <w:i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учащиеся были распределены на 3 группы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, достигших как базового, так и более высоких уровней – 21 %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, достигших базового уровня –  68%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– 11%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ому языку </w:t>
      </w:r>
      <w:r>
        <w:rPr>
          <w:rFonts w:cs="Times New Roman" w:ascii="Times New Roman" w:hAnsi="Times New Roman"/>
          <w:sz w:val="28"/>
          <w:szCs w:val="28"/>
        </w:rPr>
        <w:t>результат следующий: выполнили задания базового  уровня – 82 %, группа риска – 18 %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 результат следующий: выполнили задания базового уровня – 76 %, группа риска – 24 %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деральном ……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оцедура, итоги контрольных итоговых  работ  были проанализированы на ШМО учителей начальных классов, заседании рабочей группы в конце учебного год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оценивание школьника за  год непосредственно зависит от интегральной критериальной оценки сформированности универсальных учебных действий, отражающейся в их «Портфолио - портфеле достижений». Учителем класса заведены «Портфолио». Его составляющими компонентами являются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е творческие работы ученика,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ы индивидуальных достижений,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енки достижений,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товая диагностика,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оговые контрольные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моты,  благодарственные письма, дипломы,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и и др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концу  года был собран соответствующий накопительный материал. Это послужило поводом для состоявшегося в мае аналитического круглого стола, участниками которого стали учителя начальных классов, учителя – предметники школы, родители учащихся 1 класса. Такой вид совместной работы помог выявить проблемные вопросы такого вида деятельности  и спланировать дальнейшую работу с «Портфолио» в начальной школе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 в школе ведётся с учётом здоровьесберегающих технологий. В течение года проведены исследования общего физического развития обучающихс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ом из всего сказанного выше является то, чт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целом подходы стандарта предопределяют  аналогичный тип отношений между учителем и учащимся – на основе принятия </w:t>
      </w:r>
      <w:r>
        <w:rPr>
          <w:rFonts w:cs="Times New Roman" w:ascii="Times New Roman" w:hAnsi="Times New Roman"/>
          <w:sz w:val="28"/>
          <w:szCs w:val="28"/>
        </w:rPr>
        <w:t>взаимных обязательств (договоренностей) в отношении изучаемого содержания образования и уровня его освоения, составляющих основной предмет их взаимодействия. Тем самым закладываются основы для реализации педагогики сотрудничества. Практическая значимость диагностических исследований заключается в том,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 в первой, и во второй половине дня ведется работа по профилактике переутомления учащихся. Не только педагогами, ведущими уроки и внеурочные занятия, но и психологом школы, медсестрой осуществляется контроль и корректирование функционального состояния ребенка. Организовано двухразовое горячее питание: дети своевременно завтракают и обедают. В классе к концу года стали складываться доброжелательные взаимоотношения, что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ом и педагогическом коллективах, активно приобщает родителей школьников к работе по укреплению их здоровья. Созданные условия для  обеспечения учащихся горячим питанием (100% охвата), дают возможность избежать и снизить заболевания желудочно-кишечного тракта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 физ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 проводятся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ведения ФГОС удовлетворительное. В начальной школе 3 компьютера и 1 ноутбук,3 мультимедиапроектора и 3 экрана, 4 телевизора, 3 </w:t>
      </w:r>
      <w:r>
        <w:rPr>
          <w:rFonts w:cs="Times New Roman" w:ascii="Times New Roman" w:hAnsi="Times New Roman"/>
          <w:sz w:val="28"/>
          <w:szCs w:val="28"/>
          <w:lang w:val="en-US"/>
        </w:rPr>
        <w:t>DWD</w:t>
      </w:r>
      <w:r>
        <w:rPr>
          <w:rFonts w:cs="Times New Roman" w:ascii="Times New Roman" w:hAnsi="Times New Roman"/>
          <w:sz w:val="28"/>
          <w:szCs w:val="28"/>
        </w:rPr>
        <w:t xml:space="preserve"> плеера.  В классах мебель новая, что соответствует нормам СанПИНа, классы укомплектованы наглядными пособиями с требованиями ФГО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доступ в Интернет, необходимый минимум мультимедийного оборудования, медиатека, достаточное количество художественной, справочной литературы и дидактического материала. Все учащиеся обеспечены учебно-методическим комплектом за счет субвенций </w:t>
      </w:r>
      <w:r>
        <w:rPr>
          <w:rFonts w:cs="Times New Roman" w:ascii="Times New Roman" w:hAnsi="Times New Roman"/>
          <w:b/>
          <w:sz w:val="28"/>
          <w:szCs w:val="28"/>
        </w:rPr>
        <w:t>на сумму 181694 руб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главной задачей является – создание комфортной развивающей образовательной среды, обеспечивающей хорошее качество образования, его доступность, открытость и привлекательность для обучающихся, их родителей; духовно – нравственного развития и воспитания обучающихся; комфортной по отношению к обучающимся и педработникам;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первого года по введению государственного стандарта, мы считаем необходимым озвучить следующие проблемы и перспектив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есоответствие здания действующей школы требованиям СаНПин 2011 года в части создания спальных помещений, игровых комнат, спортивного зала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Обязательность посещения внеурочных занят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какое минимальное количество часов должен посещать ребенок в неделю; есть ли направления внеурочной деятельности, обязательные для посещения, независимо от выбора ребенка (например- общекультурное направление или -спортивно-оздоровительное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ожет ли ребенок в течение года менять выбор направлений внеурочной деятельности? Как в этом случае учитывать выполнение программ внеурочной деятельности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занятий внеурочной деятельности на основе свободного выбора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е внеучебных часов между направлениями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должение приведения материально-технической базы школы в соответствии с требованиями ФГОС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идания живости, эмоциональности кружковой занятости общекультурной направленности следует предусмотреть с нового учебного года внесение в план внеурочной деятельности занятия хореограф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крепления и улучшения работы школьного психолога ввести кружок «Класс без агресс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познавательное направление усилить работой кружков «Эрудит», «Путешествие в Счисляндию», «Занимательный английски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ыт первого года апробации условий введения ФГОС второго поколения не смотря на все затруднения позволил сделать вывод о том, что такого рода реформирование системы образования давно назрело. Организация учебного  процесса по – другому оказалась востребованной и учителями, и родителями, 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20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2:00Z</dcterms:created>
  <dc:creator>Директор</dc:creator>
  <dc:description/>
  <cp:keywords/>
  <dc:language>en-US</dc:language>
  <cp:lastModifiedBy>1</cp:lastModifiedBy>
  <dcterms:modified xsi:type="dcterms:W3CDTF">2012-05-10T05:08:00Z</dcterms:modified>
  <cp:revision>15</cp:revision>
  <dc:subject/>
  <dc:title/>
</cp:coreProperties>
</file>