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общеобразовательная 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олимпийского урока по русскому языку,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проведенного в </w:t>
      </w:r>
      <w:r>
        <w:rPr>
          <w:b/>
          <w:bCs/>
          <w:sz w:val="40"/>
          <w:szCs w:val="40"/>
        </w:rPr>
        <w:t>6 «В» классе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/>
        <w:t xml:space="preserve">   </w:t>
      </w:r>
      <w:r>
        <w:rPr>
          <w:b/>
          <w:bCs/>
          <w:i/>
          <w:iCs/>
          <w:sz w:val="28"/>
          <w:szCs w:val="28"/>
        </w:rPr>
        <w:t>«Систематизация и обобщение изучен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по теме «Имя существительное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Мишанькина Таисия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—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с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/>
        <w:t xml:space="preserve">   </w:t>
      </w:r>
      <w:r>
        <w:rPr>
          <w:b/>
          <w:bCs/>
          <w:i/>
          <w:iCs/>
          <w:sz w:val="28"/>
          <w:szCs w:val="28"/>
        </w:rPr>
        <w:t>«Систематизация и обобщение изученного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по теме «Имя существительно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вторительно-обобщающ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епление знаний об имени существительном: морфологические признаки имен существительных, их образование, употребление в речи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аботка орфографических и пунктуационных навыков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умения - уместно  использовать  имена существительные в создании художественных текстов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изация имеющейся у детей информации об олимпийских ценностя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льтимедийный проектор, компьютер, экран; опорные схемы, словари 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лимпийская азбук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ветствие учащихся класса. Сообщение темы, целей и плана урока.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ловарная работа: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йдите спрятавшуюся тематическую группу и выпишите ее, вставив пропущенные буквы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_ковина, х_ккей, с_рень, фу_бол, пл_вец, г_тара, сум_тоха, _деяло, сост_зание,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_няние, Ол_мпийские игры, ч_мпион, тр_ллейбус, пром_кашка, д_быча,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н(нн)ис, сп_ртакиада, вр_тарь, в_лейбол, ф_нера, р_корд, эст_фета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репление изученного материал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егодня у нас с вами не совсем обычный урок. Назовем его Олимпийски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то вам известно об Олимпийских играх? С чем прежде всего связывают понятие Олимпийские игры? (ответы уч-ся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Запись текста под диктовку: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йская символика – атрибуты Олимпийских игр, используемые Международным олимпийским комитетом для продвижения идеи олимпийского движения во всем мире. К олимпийским символам относятся: флаг, кольца, гимн, клятва, лозунг, медали, огонь, оливковая ветвь, салют, талисманы, эмблема. Всякое использование олимпийских символов в коммерческих целях запрещено Олимпийской хартие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схемы 1-го и 2-го предло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те словосочетания прил. + сущ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фонетический разбор слова «ветв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морфологический разбор слова « символ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этимологическое толкование слову «хартия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- Знаете ли вы, что в Сочи будут проходить не только Олимпийские, но и Паралимпийские игры? Что вы знаете о них? Какие персонажи являются талисманами Паралимпийских игр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Лучик и снежинка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ое слово из этих двух  является примером одной из орфограмм, изученной нами в разделе «Имя существительное?»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Лучик – «Гласные в суффиксах существительных  -ек, -ик»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различить на письме суффиксы -ек, - ик? Приведите пример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 Самостоятельная работа. (На экране проецируются слова):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осипед, гимнастика, альпинист, марафон, лыжные гонки, парашютный спорт, плавание, фехтование, троеборье, шахматы, конькобежный спорт, шейпинг, армрестлинг, автодром, биатлон, бодибилдинг, баттерфляй, сноубординг, дартс, дзюдо, ралли, регби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Пользуясь словарем, объясните значения непонятных сл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бразуйте, где это возможно, существительные со значением лица  с       помощью суффиксов –чик, -щик. Вспомните, что нужно делать, чтобы не    ошибиться в выборе суффикс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)  Проверка самостоятельной рабо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) Творческая работ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нимали ли вы участие в каких-либо соревнованиях? Какие качества           характера вам потребовалось проявить, чтобы победить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берите антонимы с приставкой не-  к словам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обранност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ил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аккуратност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держ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оброжелательност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 \ З :</w:t>
      </w:r>
      <w:r>
        <w:rPr>
          <w:sz w:val="28"/>
          <w:szCs w:val="28"/>
        </w:rPr>
        <w:t xml:space="preserve"> Напишите небольшой рассказ о  любимом виде спорта, используя в тексте фразеологизмы. 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2-11-08T04:26:13Z</dcterms:modified>
  <cp:revision>3</cp:revision>
  <dc:subject/>
  <dc:title/>
</cp:coreProperties>
</file>