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2761" w:dyaOrig="3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36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820090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   МУНИЦИПАЛЬНОГО ОБРАЗОВАНИЯ   -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Й ОКРУГ ГОРОД САСОВО  РЯЗАНСКОЙ ОБЛАСТИ</w:t>
      </w:r>
    </w:p>
    <w:p>
      <w:pPr>
        <w:pStyle w:val="Heading5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УЧРЕЖДЕНИЕ</w:t>
      </w:r>
    </w:p>
    <w:p>
      <w:pPr>
        <w:pStyle w:val="Heading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УПРАВЛЕНИЕ ОБРАЗОВАНИЯ И МОЛОДЕЖНОЙ ПОЛИТИКИ ГОРОДА САСОВО» </w:t>
      </w:r>
    </w:p>
    <w:p>
      <w:pPr>
        <w:pStyle w:val="Heading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МУ УО и МП)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6.11.2012                                         г. Сасово                                    № 29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б утверждении плана-график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организации и проведению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осударственной (итоговой) аттестации  </w:t>
      </w:r>
    </w:p>
    <w:p>
      <w:pPr>
        <w:pStyle w:val="Normal"/>
        <w:ind w:firstLine="708"/>
        <w:jc w:val="both"/>
        <w:rPr/>
      </w:pPr>
      <w:r>
        <w:rPr>
          <w:b/>
        </w:rPr>
        <w:t>в 2012-2013 учебном год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риказом Минобрнауки России от 28 ноября 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зарегистрирован Министерством юстиции РФ 13 января 2009 г., регистрационный № 13065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Утвердить план-график муниципального учреждения «Управление образования и молодежной политики города Сасово» </w:t>
      </w:r>
      <w:r>
        <w:rPr/>
        <w:t>по организации подготовки и проведению государственной (итоговой) аттестации  в 2012-2013 учебном году в городе Сасово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ответственным за обеспечением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в 2012-2013 учебном году Ларькину Татьяну Анатольевну, начальника сектора школ и дошкольных учреждений МУ УО и МП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Контроль за исполнением настоящего приказа оставляю за собо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ачальник МУ УО и МП                            С.В.Горох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УТВЕРЖДАЮ</w:t>
      </w:r>
    </w:p>
    <w:p>
      <w:pPr>
        <w:pStyle w:val="Normal"/>
        <w:ind w:left="5760" w:hanging="0"/>
        <w:rPr/>
      </w:pPr>
      <w:r>
        <w:rPr/>
        <w:t>Начальник МУ УО и М</w:t>
      </w:r>
    </w:p>
    <w:p>
      <w:pPr>
        <w:pStyle w:val="Normal"/>
        <w:ind w:left="5760" w:hanging="0"/>
        <w:rPr/>
      </w:pPr>
      <w:r>
        <w:rPr/>
        <w:t>____________С.В.Горохова</w:t>
      </w:r>
    </w:p>
    <w:p>
      <w:pPr>
        <w:pStyle w:val="Normal"/>
        <w:ind w:left="5760" w:hanging="0"/>
        <w:rPr/>
      </w:pPr>
      <w:r>
        <w:rPr/>
        <w:t>Приказ № 293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12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го учреждения «Управление образования и молодежной политики города Сасово»  по организации подготовки и проведению  государственной (итоговой) аттестации обучающихся, освоивших основные общеобразовательные программы среднего (полного) общего образования, в 2012-2013 учебном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24"/>
        <w:gridCol w:w="1592"/>
        <w:gridCol w:w="20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одведение итогов проведения единого государственного экзамена в переходный период (далее - ЕГЭ) в 2013 году</w:t>
            </w:r>
          </w:p>
        </w:tc>
      </w:tr>
      <w:tr>
        <w:trPr>
          <w:trHeight w:val="22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аналитический отчёт о проведении ЕГЭ в г. Сасово в 2012 году и задачах на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дать информационно-методиче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юллетень «Методист» с аналитическими материалами по итогам проведения ЕГЭ в г. Сасово в 2012 году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  <w:t>Н.И.Алимуш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  <w:t>Н.И.Алимушкина</w:t>
            </w:r>
          </w:p>
          <w:p>
            <w:pPr>
              <w:pStyle w:val="Normal"/>
              <w:jc w:val="center"/>
              <w:rPr/>
            </w:pPr>
            <w:r>
              <w:rPr/>
              <w:t>А.И.Кузьми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тренировочном экзамене по информатике и ИКТ в компьютеризированной форме в рамках выполнения Поручения Президента РФ от 10 апреля 2011 г. Пр-941 «Об обеспечении совместно с органами исполнительной власти субъектов РФ реализации Плана мероприятий по совершенствованию порядка проведения ЕГЭ на 2011-2013 годы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совещание с руководителями и заместителями директоров по учебно-воспитательной работе по организации и проведению тренировочного экзамена по информатике и ИКТ в компьютеризированной форме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и предоставить базу данных участников ЕГЭ по информатике и ИКТ в РЦО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  <w:t>Кузьмина А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формировать схему проведения ЕГЭ в: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м образова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унктах проведения ЕГЭ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вести ТЭ ИК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 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едоставить необходимую отчетную информацию  о проведении ТЭ ИКТ на территории города Сасово в министерство образования Рязан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но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Финансовое обеспечени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Составить сметы  финансирования на проведение  государственной (итоговой) аттестации обучающихся, освоивших основные общеобразовательные программы среднего (полного) общего образования, из  муниципаль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.Петру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Мероприятия по подготовке проведения</w:t>
            </w:r>
            <w:r>
              <w:rPr/>
              <w:t xml:space="preserve"> </w:t>
            </w:r>
            <w:r>
              <w:rPr>
                <w:b/>
              </w:rPr>
              <w:t>государственной (итоговой) аттестации обучающихся, освоивших основные общеобразовательные программы среднего (полного) общего образования, в 2013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формировать схему проведения ЕГЭ, ГВЭ в  муниципальном образова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унктах проведения ЕГЭ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Работа по нормативному правовому, инструктивному методическому обеспечению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в 2013 году в г. Сасо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направить предложения в Министерство образования Рязанской области:</w:t>
            </w:r>
          </w:p>
          <w:p>
            <w:pPr>
              <w:pStyle w:val="Normal"/>
              <w:rPr/>
            </w:pPr>
            <w:r>
              <w:rPr/>
              <w:t xml:space="preserve">- «О создании пунктов проведения ЕГЭ в городе Сасово и назначении руководителей в них в период государственной (итоговой) аттестации»; </w:t>
            </w:r>
          </w:p>
          <w:p>
            <w:pPr>
              <w:pStyle w:val="Normal"/>
              <w:rPr/>
            </w:pPr>
            <w:r>
              <w:rPr/>
              <w:t xml:space="preserve">- «О составе организаторов  в пунктах проведения ЕГЭ»; </w:t>
            </w:r>
          </w:p>
          <w:p>
            <w:pPr>
              <w:pStyle w:val="Normal"/>
              <w:rPr/>
            </w:pPr>
            <w:r>
              <w:rPr/>
              <w:t>- о кандидатурах в состав региональных предметных комиссий; в состав конфликтных комиссий;</w:t>
            </w:r>
          </w:p>
          <w:p>
            <w:pPr>
              <w:pStyle w:val="Normal"/>
              <w:rPr/>
            </w:pPr>
            <w:r>
              <w:rPr/>
              <w:t>- о кандидатурах в состав общественных наблюда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зработать памятку:</w:t>
            </w:r>
          </w:p>
          <w:p>
            <w:pPr>
              <w:pStyle w:val="Normal"/>
              <w:jc w:val="both"/>
              <w:rPr/>
            </w:pPr>
            <w:r>
              <w:rPr/>
              <w:t>- организаторам проведения ЕГЭ в аудитор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П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 г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2013 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Мероприятия по организационно-технологическому обеспечению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 2013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ПЭ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своевременную передачу результатов ЕГЭ  в РЦО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ать выдачу свидетельств по результатам ЕГЭ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ть взаимодействие с органами исполнительной власти и служба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утренних де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ЧС (противопожарная безопасность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 доставку КИМов в пункты проведения ЕГЭ и бланков результатов в пункт обработки материалов (РЦО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работу 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подготовке ведомости учета выдачи свидетельств по результатам ЕГЭ; </w:t>
            </w:r>
          </w:p>
          <w:p>
            <w:pPr>
              <w:pStyle w:val="Normal"/>
              <w:jc w:val="both"/>
              <w:rPr/>
            </w:pPr>
            <w:r>
              <w:rPr/>
              <w:t>- по проведению социологического опроса учащихся, родителей, педагогической общественности области по  вопросам проведения государственной (итоговой)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 передаче баз данных по установленным каналам связ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совещания по вопросам организации и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в 2013 году в Рязан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рганизовать выдачу пропусков на ЕГЭ  выпускникам образовательных учрежден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июнь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июн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июн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 июнь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июнь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 июнь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й 2013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Май 2013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З.А.</w:t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.В.Горохова</w:t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В.Горохова</w:t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 МО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И.Алим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мин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ть экзаменационные материалы для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в 2013 году в Рязанской области:</w:t>
            </w:r>
          </w:p>
          <w:p>
            <w:pPr>
              <w:pStyle w:val="Normal"/>
              <w:ind w:firstLine="24"/>
              <w:rPr/>
            </w:pPr>
            <w:r>
              <w:rPr/>
              <w:t>- при досрочном прохождении государственной   (итоговой) аттестации;</w:t>
            </w:r>
          </w:p>
          <w:p>
            <w:pPr>
              <w:pStyle w:val="Normal"/>
              <w:ind w:firstLine="24"/>
              <w:rPr/>
            </w:pPr>
            <w:r>
              <w:rPr/>
              <w:t>- в мае-июне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проведение государственной (итоговой) аттестации обучающихся, освоивших основные общеобразовательные программы среднего (полного) общего образования, в 2013 году в общеобразовательных учреждениях,  по расписанию, утвержденному Минобрнауки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выдачу свидетельств о результатах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формировать муниципальную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ую систему обеспечения проведения единого государственного экзамена на территории Рязанской области в 2012-2013 учебном году :</w:t>
            </w:r>
          </w:p>
          <w:p>
            <w:pPr>
              <w:pStyle w:val="Normal"/>
              <w:jc w:val="both"/>
              <w:rPr/>
            </w:pPr>
            <w:r>
              <w:rPr/>
              <w:t>- общеобразовательных учреждений;</w:t>
            </w:r>
          </w:p>
          <w:p>
            <w:pPr>
              <w:pStyle w:val="Normal"/>
              <w:rPr/>
            </w:pPr>
            <w:r>
              <w:rPr/>
              <w:t>-    выпускников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-    выпускников общеобразовательных учреждений;</w:t>
            </w:r>
          </w:p>
          <w:p>
            <w:pPr>
              <w:pStyle w:val="Normal"/>
              <w:rPr/>
            </w:pPr>
            <w:r>
              <w:rPr/>
              <w:t>-специалистов, обеспечивающих проведение ЕГЭ; ГВЭ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- пунктов проведения ЕГЭ, ГВЭ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пец. распис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Т.А. Ларькина Кузьмина А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онная поддерж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помещать информацию об организации и проведении государственной (итоговой) аттестации обучающихся, освоивших основные общеобразовательные программы среднего (полного) общего образования, в г. Сасово в 2013 году в муниципальных С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Организовать «горячую линию»  в муниципальном учреждении «Управление образования и молодежной политики города Сасово» по вопросам организации и проведения государственной (итоговой) аттестации выпускников в 2013 году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июн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МУ УО и 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МУ УО и М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специалистов, обеспечивающих организацию и проведение государственной (итоговой) аттестации обучающихся, освоивших основные общеобразовательные программы среднего (полного) общего образования, в городе Сасово в 2013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совещания, семинары с: </w:t>
            </w:r>
          </w:p>
          <w:p>
            <w:pPr>
              <w:pStyle w:val="Normal"/>
              <w:jc w:val="both"/>
              <w:rPr/>
            </w:pPr>
            <w:r>
              <w:rPr/>
              <w:t>-руководителям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специалистами методических служб;</w:t>
            </w:r>
          </w:p>
          <w:p>
            <w:pPr>
              <w:pStyle w:val="Normal"/>
              <w:jc w:val="both"/>
              <w:rPr/>
            </w:pPr>
            <w:r>
              <w:rPr/>
              <w:t>-специалистами органов управления образованием, ответственных за подготовку и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в 2013 году  в г. Сасово;</w:t>
            </w:r>
          </w:p>
          <w:p>
            <w:pPr>
              <w:pStyle w:val="Normal"/>
              <w:jc w:val="both"/>
              <w:rPr/>
            </w:pPr>
            <w:r>
              <w:rPr/>
              <w:t>-организаторами проведения ЕГЭ в пунктах проведения ЕГЭ; ГВЭ;</w:t>
            </w:r>
          </w:p>
          <w:p>
            <w:pPr>
              <w:pStyle w:val="Normal"/>
              <w:jc w:val="both"/>
              <w:rPr/>
            </w:pPr>
            <w:r>
              <w:rPr/>
              <w:t>- учителями-предметниками по  технологии составления и работы с тестами;</w:t>
            </w:r>
          </w:p>
          <w:p>
            <w:pPr>
              <w:pStyle w:val="Normal"/>
              <w:jc w:val="both"/>
              <w:rPr/>
            </w:pPr>
            <w:r>
              <w:rPr/>
              <w:t>-ответственными за проведение вступительных испытаний в форме и по материалам ЕГЭ, ГВ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участие в проведении семинаров регионального уровн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графику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ушкина</w:t>
            </w:r>
          </w:p>
          <w:p>
            <w:pPr>
              <w:pStyle w:val="Normal"/>
              <w:jc w:val="center"/>
              <w:rPr/>
            </w:pPr>
            <w:r>
              <w:rPr/>
              <w:t>Н.И.</w:t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имушкина Н.И.</w:t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овые иссле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ь информацию: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торах в ППЭ при проведении ЕГЭ и ГВЭ;</w:t>
            </w:r>
          </w:p>
          <w:p>
            <w:pPr>
              <w:pStyle w:val="Normal"/>
              <w:jc w:val="both"/>
              <w:rPr/>
            </w:pPr>
            <w:r>
              <w:rPr/>
              <w:t>-о количестве участников по каждому общеобразовательному предмету при проведении ЕГЭ;</w:t>
            </w:r>
          </w:p>
          <w:p>
            <w:pPr>
              <w:pStyle w:val="Normal"/>
              <w:jc w:val="both"/>
              <w:rPr/>
            </w:pPr>
            <w:r>
              <w:rPr/>
              <w:t>-об участии в ЕГЭ выпускников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о количестве участников по каждому общеобразовательному предмету при проведении ГВЭ;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Г(И)А для выпускников 11(12) классов образовательных учреждений муниципалитета, категориях участников Г(И)А в мае-июне, участии лиц с ограниченными возможностями здоровья в ЕГЭ и данные об участниках, получивших в текущем году 100 баллов на ЕГЭ;</w:t>
            </w:r>
          </w:p>
          <w:p>
            <w:pPr>
              <w:pStyle w:val="Normal"/>
              <w:rPr/>
            </w:pPr>
            <w:r>
              <w:rPr/>
              <w:t>- о распределении выпускников 11 классов, прошедших и не прошедших Г(И)А, по каналам дальнейшего обуч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3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Обеспечение контрол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федеральных и региональных нормативных документов и инструкций на уровне обще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соблюдением условий информационной безопасности в ППЭ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июн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3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а С.В.</w:t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хова С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з результатов государственной (итоговой) аттестации обучающихся, освоивших основные общеобразовательные программы среднего (полного) общего образования, в городе Сасово в 2013 год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аналитический отчет по результатам государственной (итоговой) аттестации обучающихся, освоивших основные общеобразовательные программы среднего (полного) общего образования, в 2013 году в г.Сасово</w:t>
            </w:r>
          </w:p>
          <w:p>
            <w:pPr>
              <w:pStyle w:val="Normal"/>
              <w:jc w:val="both"/>
              <w:rPr/>
            </w:pPr>
            <w:r>
              <w:rPr/>
              <w:t>Провести сравнительный анализ результатов ЕГЭ, ГВ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мониторинг  поступления выпускников в вузы и ссузы по результатам ЕГЭ и государственного выпускного экзаме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материалы для издания информационно- методический бюллетень «Методист» по результатам государственной (итоговой) аттестации обучающихся, освоивших основные общеобразовательные программы среднего (полного) общего образования, в г.Сасово в 2013 году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3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  <w:t>Алимушк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т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  <w:t>Алимушкина Н.И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7:00Z</dcterms:created>
  <dc:creator>User</dc:creator>
  <dc:description/>
  <cp:keywords/>
  <dc:language>en-US</dc:language>
  <cp:lastModifiedBy>Admin</cp:lastModifiedBy>
  <dcterms:modified xsi:type="dcterms:W3CDTF">2012-11-29T05:59:00Z</dcterms:modified>
  <cp:revision>2</cp:revision>
  <dc:subject/>
  <dc:title/>
</cp:coreProperties>
</file>