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2761" w:dyaOrig="3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36pt;height:4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477883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   МУНИЦИПАЛЬНОГО ОБРАЗОВАНИЯ   -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Й ОКРУГ ГОРОД САСОВО  РЯЗАНСКОЙ ОБЛАСТИ</w:t>
      </w:r>
    </w:p>
    <w:p>
      <w:pPr>
        <w:pStyle w:val="Heading5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УЧРЕЖДЕНИЕ</w:t>
      </w:r>
    </w:p>
    <w:p>
      <w:pPr>
        <w:pStyle w:val="Heading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УПРАВЛЕНИЕ ОБРАЗОВАНИЯ И МОЛОДЕЖНОЙ ПОЛИТИКИ ГОРОДА САСОВО» </w:t>
      </w:r>
    </w:p>
    <w:p>
      <w:pPr>
        <w:pStyle w:val="Heading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МУ УО и МП)</w:t>
      </w:r>
    </w:p>
    <w:p>
      <w:pPr>
        <w:pStyle w:val="Heading5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7.11.2010                                         г. Сасово                                    № 350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б утверждении плана-графика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 организации и проведению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осударственной (итоговой) аттестации  </w:t>
      </w:r>
    </w:p>
    <w:p>
      <w:pPr>
        <w:pStyle w:val="Normal"/>
        <w:ind w:firstLine="708"/>
        <w:jc w:val="both"/>
        <w:rPr/>
      </w:pPr>
      <w:r>
        <w:rPr>
          <w:b/>
        </w:rPr>
        <w:t>в 2011-2012 учебном году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риказом Минобрнауки России от 28 ноября 2008 г.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зарегистрирован Министерством юстиции РФ 13 января 2009 г., регистрационный № 13065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Утвердить план-график муниципального учреждения «Управление образования и молодежной политики города Сасово» </w:t>
      </w:r>
      <w:r>
        <w:rPr/>
        <w:t>по организации подготовки и проведению государственной (итоговой) аттестации  в 2011-2012 учебном году в городе Сасово (Прилож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ответственным за обеспечением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в 2011-2012 учебном году Ларькину Татьяну Анатольевну, начальника сектора школ и дошкольных учреждений МУ УО и МП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Контроль за исполнением настоящего приказа оставляю за собой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Начальник МУ УО и МП                            С.В.Горох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УТВЕРЖДАЮ</w:t>
      </w:r>
    </w:p>
    <w:p>
      <w:pPr>
        <w:pStyle w:val="Normal"/>
        <w:ind w:left="5760" w:hanging="0"/>
        <w:rPr/>
      </w:pPr>
      <w:r>
        <w:rPr/>
        <w:t>Начальник МУ УО и М</w:t>
      </w:r>
    </w:p>
    <w:p>
      <w:pPr>
        <w:pStyle w:val="Normal"/>
        <w:ind w:left="5760" w:hanging="0"/>
        <w:rPr/>
      </w:pPr>
      <w:r>
        <w:rPr/>
        <w:t>____________С.В.Горохова</w:t>
      </w:r>
    </w:p>
    <w:p>
      <w:pPr>
        <w:pStyle w:val="Normal"/>
        <w:ind w:left="5760" w:hanging="0"/>
        <w:rPr/>
      </w:pPr>
      <w:r>
        <w:rPr/>
        <w:t>Приказ № 350 «</w:t>
      </w:r>
      <w:r>
        <w:rPr>
          <w:u w:val="single"/>
        </w:rPr>
        <w:t>17</w:t>
      </w:r>
      <w:r>
        <w:rPr/>
        <w:t xml:space="preserve">» </w:t>
      </w:r>
      <w:r>
        <w:rPr>
          <w:u w:val="single"/>
        </w:rPr>
        <w:t>ноября</w:t>
      </w:r>
      <w:r>
        <w:rPr/>
        <w:t xml:space="preserve"> 2011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ого учреждения «Управление образования и молодежной политики города Сасово»  по организации подготовки и проведению  государственной (итоговой) аттестации обучающихся, освоивших основные общеобразовательные программы среднего (полного) общего образования, в 2011-2012 учебном год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87"/>
        <w:gridCol w:w="1592"/>
        <w:gridCol w:w="20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Подведение итогов проведения единого государственного экзамена в переходный период (далее - ЕГЭ) в 2011 год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аналитический отчёт о проведении ЕГЭ в г. Сасово в 2011 году и задачах на 2012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дать информационно-методический бюллетень «Методист» с аналитическими материалами по итогам проведения ЕГЭ в г. Сасово в 2012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сти заседание научно-методического совета по теме: «Г(И)А - опыт и перспективы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jc w:val="center"/>
              <w:rPr/>
            </w:pPr>
            <w:r>
              <w:rPr/>
              <w:t>Н.И.Алимуш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jc w:val="center"/>
              <w:rPr/>
            </w:pPr>
            <w:r>
              <w:rPr/>
              <w:t>Н.И.Алимушкина</w:t>
            </w:r>
          </w:p>
          <w:p>
            <w:pPr>
              <w:pStyle w:val="Normal"/>
              <w:jc w:val="center"/>
              <w:rPr/>
            </w:pPr>
            <w:r>
              <w:rPr/>
              <w:t>А.И.Кузьм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И.Алимуш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Финансовое обеспечени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Составить сметы  финансирования на проведение  государственной (итоговой) аттестации обучающихся, освоивших основные общеобразовательные программы среднего (полного) общего образования, из  муниципального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Л.Петру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подготовке проведения</w:t>
            </w:r>
            <w:r>
              <w:rPr/>
              <w:t xml:space="preserve"> </w:t>
            </w:r>
            <w:r>
              <w:rPr>
                <w:b/>
              </w:rPr>
              <w:t>государственной (итоговой) аттестации обучающихся, освоивших основные общеобразовательные программы среднего (полного) общего образования, в 2012 год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формировать схему проведения ЕГЭ в: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м образован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унктах проведения ЕГЭ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по нормативному правовому, инструктивному методическому обеспечению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в 2012 году в г. Сас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направить предложения в Министерство образования Рязанской области:</w:t>
            </w:r>
          </w:p>
          <w:p>
            <w:pPr>
              <w:pStyle w:val="Normal"/>
              <w:rPr/>
            </w:pPr>
            <w:r>
              <w:rPr/>
              <w:t xml:space="preserve">- «О создании пунктов проведения ЕГЭ в городе Сасово и назначении руководителей в них в период государственной (итоговой) аттестации»; </w:t>
            </w:r>
          </w:p>
          <w:p>
            <w:pPr>
              <w:pStyle w:val="Normal"/>
              <w:rPr/>
            </w:pPr>
            <w:r>
              <w:rPr/>
              <w:t xml:space="preserve">- «О составе организаторов  в пунктах проведения ЕГЭ »; </w:t>
            </w:r>
          </w:p>
          <w:p>
            <w:pPr>
              <w:pStyle w:val="Normal"/>
              <w:rPr/>
            </w:pPr>
            <w:r>
              <w:rPr/>
              <w:t>- о кандидатурах в состав региональных предметных комиссий; в состав конфликтных комисс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зработать памятку:</w:t>
            </w:r>
          </w:p>
          <w:p>
            <w:pPr>
              <w:pStyle w:val="Normal"/>
              <w:jc w:val="both"/>
              <w:rPr/>
            </w:pPr>
            <w:r>
              <w:rPr/>
              <w:t>- организаторам проведения ЕГЭ в аудитори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ПП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2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2 г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1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2012 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Мероприятия по организационно-технологическому обеспечению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в 2012 год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8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ППЭ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овать своевременную передачу результатов ЕГЭ  в РЦО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выдачу свидетельств по результатам ЕГЭ (</w:t>
            </w:r>
            <w:r>
              <w:rPr>
                <w:lang w:val="en-US"/>
              </w:rPr>
              <w:t>I</w:t>
            </w:r>
            <w:r>
              <w:rPr/>
              <w:t xml:space="preserve"> вол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овать взаимодействие с органами исполнительной власти и службам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нутренних де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дравоохран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ЧС (противопожарная безопасность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овать  доставку КИМов в пункты проведения ЕГЭ и бланков результатов в пункт обработки материалов (РИРО, ресурсный центр).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работу образовательных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подготовке ведомости учета выдачи свидетельств по результатам ЕГЭ; </w:t>
            </w:r>
          </w:p>
          <w:p>
            <w:pPr>
              <w:pStyle w:val="Normal"/>
              <w:jc w:val="both"/>
              <w:rPr/>
            </w:pPr>
            <w:r>
              <w:rPr/>
              <w:t>- по проведению социологического опроса учащихся, родителей, педагогической общественности области по  вопросам проведения государственной (итоговой)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о передаче баз данных по установленным каналам связ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совещания по вопросам организации и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в 2012 году в Рязан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рганизовать выдачу пропусков на ЕГЭ  выпускникам образовательных учреждени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июнь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– июн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12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– июн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 июнь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– июнь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 июнь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й 2012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Май 2012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Алимушкина</w:t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.В.Горохова</w:t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В.Горохова</w:t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чальник МО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И.Алиму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ьмина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ть экзаменационные материалы для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в 2012 году в Рязанской области:</w:t>
            </w:r>
          </w:p>
          <w:p>
            <w:pPr>
              <w:pStyle w:val="Normal"/>
              <w:ind w:firstLine="24"/>
              <w:rPr/>
            </w:pPr>
            <w:r>
              <w:rPr/>
              <w:t>- при досрочном прохождении государственной   (итоговой) аттестации;</w:t>
            </w:r>
          </w:p>
          <w:p>
            <w:pPr>
              <w:pStyle w:val="Normal"/>
              <w:ind w:firstLine="24"/>
              <w:rPr/>
            </w:pPr>
            <w:r>
              <w:rPr/>
              <w:t>- в мае-июне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проведение государственной (итоговой) аттестации обучающихся, освоивших основные общеобразовательные программы среднего (полного) общего образования, в 2012 году в общеобразовательных учреждениях,  по расписанию, утвержденному Минобрнауки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выдачу свидетельств о результатах ЕГ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формировать муниципальную базу данных:</w:t>
            </w:r>
          </w:p>
          <w:p>
            <w:pPr>
              <w:pStyle w:val="Normal"/>
              <w:rPr/>
            </w:pPr>
            <w:r>
              <w:rPr/>
              <w:t>-    выпускников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-    выпускников общеобразовательных учреждений;</w:t>
            </w:r>
          </w:p>
          <w:p>
            <w:pPr>
              <w:pStyle w:val="Normal"/>
              <w:rPr/>
            </w:pPr>
            <w:r>
              <w:rPr/>
              <w:t>-специалистов, обеспечивающих проведение ЕГЭ; ГВЭ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- пунктов проведения ЕГЭ, ГВЭ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пец. распис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12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МО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Т.А. Ларькина Кузьмина А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ационная поддержк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 помещать информацию об организации и проведении государственной (итоговой) аттестации обучающихся, освоивших основные общеобразовательные программы среднего (полного) общего образования, в г. Сасово в 2012 году в муниципальных С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Организовать «горячую линию»  в муниципальном учреждении «Управление образования и молодежной политики города Сасово» по вопросам организации и проведения государственной (итоговой) аттестации выпускников в 2012 году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июн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МУ УО и М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МУ УО и М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ка специалистов, обеспечивающих организацию и проведение государственной (итоговой) аттестации обучающихся, освоивших основные общеобразовательные программы среднего (полного) общего образования, в г. Сасово в 2012 год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совещания, семинары с: </w:t>
            </w:r>
          </w:p>
          <w:p>
            <w:pPr>
              <w:pStyle w:val="Normal"/>
              <w:jc w:val="both"/>
              <w:rPr/>
            </w:pPr>
            <w:r>
              <w:rPr/>
              <w:t>-руководителями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специалистами методических служб;</w:t>
            </w:r>
          </w:p>
          <w:p>
            <w:pPr>
              <w:pStyle w:val="Normal"/>
              <w:jc w:val="both"/>
              <w:rPr/>
            </w:pPr>
            <w:r>
              <w:rPr/>
              <w:t>-специалистами органов управления образованием, ответственных за подготовку и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в 2012 году  в г. Сасово;</w:t>
            </w:r>
          </w:p>
          <w:p>
            <w:pPr>
              <w:pStyle w:val="Normal"/>
              <w:jc w:val="both"/>
              <w:rPr/>
            </w:pPr>
            <w:r>
              <w:rPr/>
              <w:t>-организаторами проведения ЕГЭ в пунктах проведения ЕГЭ; ГВЭ;</w:t>
            </w:r>
          </w:p>
          <w:p>
            <w:pPr>
              <w:pStyle w:val="Normal"/>
              <w:jc w:val="both"/>
              <w:rPr/>
            </w:pPr>
            <w:r>
              <w:rPr/>
              <w:t>- учителями-предметниками по  технологии составления и работы с тестами;</w:t>
            </w:r>
          </w:p>
          <w:p>
            <w:pPr>
              <w:pStyle w:val="Normal"/>
              <w:jc w:val="both"/>
              <w:rPr/>
            </w:pPr>
            <w:r>
              <w:rPr/>
              <w:t>-ответственными за проведение вступительных испытаний в форме и по материалам ЕГЭ, ГВ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ь участие в проведении семинаров регионального уровн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графику обла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мушкина</w:t>
            </w:r>
          </w:p>
          <w:p>
            <w:pPr>
              <w:pStyle w:val="Normal"/>
              <w:jc w:val="center"/>
              <w:rPr/>
            </w:pPr>
            <w:r>
              <w:rPr/>
              <w:t>Н.И.</w:t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имушкина Н.И.</w:t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овые исследова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ить информацию:</w:t>
            </w:r>
          </w:p>
          <w:p>
            <w:pPr>
              <w:pStyle w:val="Normal"/>
              <w:jc w:val="both"/>
              <w:rPr/>
            </w:pPr>
            <w:r>
              <w:rPr/>
              <w:t>- об организаторах в ППЭ при проведении ЕГЭ и ГВЭ;</w:t>
            </w:r>
          </w:p>
          <w:p>
            <w:pPr>
              <w:pStyle w:val="Normal"/>
              <w:jc w:val="both"/>
              <w:rPr/>
            </w:pPr>
            <w:r>
              <w:rPr/>
              <w:t>-о количестве участников по каждому общеобразовательному предмету при проведении ЕГЭ;</w:t>
            </w:r>
          </w:p>
          <w:p>
            <w:pPr>
              <w:pStyle w:val="Normal"/>
              <w:jc w:val="both"/>
              <w:rPr/>
            </w:pPr>
            <w:r>
              <w:rPr/>
              <w:t>-об участии в ЕГЭ выпускников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о количестве участников по каждому общеобразовательному предмету при проведении ГВЭ;</w:t>
            </w:r>
          </w:p>
          <w:p>
            <w:pPr>
              <w:pStyle w:val="Normal"/>
              <w:jc w:val="both"/>
              <w:rPr/>
            </w:pPr>
            <w:r>
              <w:rPr/>
              <w:t>- о проведении Г(И)А для выпускников 11(12) классов образовательных учреждений муниципалитета, категориях участников Г(И)А в мае-июне, участии лиц с ограниченными возможностями здоровья в ЕГЭ и данные об участниках, получивших в текущем году 100 баллов на ЕГЭ;</w:t>
            </w:r>
          </w:p>
          <w:p>
            <w:pPr>
              <w:pStyle w:val="Normal"/>
              <w:rPr/>
            </w:pPr>
            <w:r>
              <w:rPr/>
              <w:t>- о распределении выпускников 11 классов, прошедших и не прошедших Г(И)А, по каналам дальнейшего обучен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5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12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Обеспечение контрол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федеральных и региональных нормативных документов и инструкций на уровне обще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соблюдением условий информационной безопасности в ППЭ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июн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12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ова С.В.</w:t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хова С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ализ результатов государственной (итоговой) аттестации обучающихся, освоивших основные общеобразовательные программы среднего (полного) общего образования, в г. Сасово в 2012 год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аналитический отчет по результатам государственной (итоговой) аттестации обучающихся, освоивших основные общеобразовательные программы среднего (полного) общего образования, в 2012 году в г.Сасово</w:t>
            </w:r>
          </w:p>
          <w:p>
            <w:pPr>
              <w:pStyle w:val="Normal"/>
              <w:jc w:val="both"/>
              <w:rPr/>
            </w:pPr>
            <w:r>
              <w:rPr/>
              <w:t>Провести сравнительный анализ результатов ЕГЭ, ГВ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сти мониторинг  поступления выпускников в вузы и ссузы по результатам ЕГЭ и государственного выпускного экзаме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материалы для издания информационно- методический бюллетень «Методист» по результатам государственной (итоговой) аттестации обучающихся, освоивших основные общеобразовательные программы среднего (полного) общего образования, в г.Сасово в 2012 году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12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jc w:val="center"/>
              <w:rPr/>
            </w:pPr>
            <w:r>
              <w:rPr/>
              <w:t>Алимушкин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т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А. Ларькина</w:t>
            </w:r>
          </w:p>
          <w:p>
            <w:pPr>
              <w:pStyle w:val="Normal"/>
              <w:jc w:val="center"/>
              <w:rPr/>
            </w:pPr>
            <w:r>
              <w:rPr/>
              <w:t>Алимушкина Н.И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48:00Z</dcterms:created>
  <dc:creator>User</dc:creator>
  <dc:description/>
  <cp:keywords/>
  <dc:language>en-US</dc:language>
  <cp:lastModifiedBy>User</cp:lastModifiedBy>
  <dcterms:modified xsi:type="dcterms:W3CDTF">2011-11-17T07:01:00Z</dcterms:modified>
  <cp:revision>2</cp:revision>
  <dc:subject/>
  <dc:title/>
</cp:coreProperties>
</file>